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sz w:val="20"/>
        </w:rPr>
      </w:pPr>
      <w:r>
        <w:rPr>
          <w:b/>
          <w:bCs/>
          <w:sz w:val="20"/>
        </w:rPr>
        <w:t>Title 11</w:t>
      </w:r>
    </w:p>
    <w:p>
      <w:pPr>
        <w:pStyle w:val="Normal"/>
        <w:tabs>
          <w:tab w:val="clear" w:pos="720"/>
          <w:tab w:val="left" w:pos="-1440" w:leader="none"/>
          <w:tab w:val="left" w:pos="-720" w:leader="none"/>
        </w:tabs>
        <w:suppressAutoHyphens w:val="true"/>
        <w:spacing w:lineRule="exact" w:line="240"/>
        <w:jc w:val="center"/>
        <w:rPr/>
      </w:pPr>
      <w:r>
        <w:rPr>
          <w:rFonts w:cs="Arial" w:ascii="Arial" w:hAnsi="Arial"/>
          <w:b/>
          <w:spacing w:val="-2"/>
        </w:rPr>
        <w:t>ANIMAL CARE AND CONTROL (Formerly ANIMAL CONTROL)</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center"/>
        <w:rPr>
          <w:rFonts w:ascii="Arial" w:hAnsi="Arial" w:cs="Arial"/>
          <w:b/>
          <w:b/>
          <w:spacing w:val="-2"/>
        </w:rPr>
      </w:pPr>
      <w:r>
        <w:rPr>
          <w:rFonts w:cs="Arial" w:ascii="Arial" w:hAnsi="Arial"/>
          <w:b/>
          <w:spacing w:val="-2"/>
        </w:rPr>
        <w:t>UPDATED:  August 28, 2013</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TOCHeading"/>
        <w:rPr/>
      </w:pPr>
      <w:r>
        <w:rPr/>
        <w:t>Chapters:</w:t>
      </w:r>
    </w:p>
    <w:sdt>
      <w:sdtPr>
        <w:docPartObj>
          <w:docPartGallery w:val="Table of Contents"/>
          <w:docPartUnique w:val="true"/>
        </w:docPartObj>
      </w:sdtPr>
      <w:sdtContent>
        <w:p>
          <w:pPr>
            <w:pStyle w:val="Contents1"/>
            <w:ind w:left="810" w:hanging="810"/>
            <w:rPr>
              <w:rFonts w:ascii="Calibri" w:hAnsi="Calibri" w:cs="Calibri"/>
              <w:sz w:val="22"/>
              <w:szCs w:val="22"/>
              <w:lang w:val="en-US" w:eastAsia="en-US"/>
            </w:rPr>
          </w:pPr>
          <w:r>
            <w:fldChar w:fldCharType="begin"/>
          </w:r>
          <w:r>
            <w:rPr>
              <w:rStyle w:val="IndexLink"/>
              <w:b/>
              <w:bCs/>
              <w:rFonts w:cs="Arial"/>
              <w:lang w:val="en-US" w:eastAsia="en-US"/>
            </w:rPr>
            <w:instrText xml:space="preserve"> TOC \o "1-3" \n \h \z \u </w:instrText>
          </w:r>
          <w:r>
            <w:rPr>
              <w:rStyle w:val="IndexLink"/>
              <w:b/>
              <w:bCs/>
              <w:rFonts w:cs="Arial"/>
              <w:lang w:val="en-US" w:eastAsia="en-US"/>
            </w:rPr>
            <w:fldChar w:fldCharType="separate"/>
          </w:r>
          <w:hyperlink w:anchor="__RefHeading___Toc320003770">
            <w:r>
              <w:rPr>
                <w:rStyle w:val="IndexLink"/>
                <w:rFonts w:cs="Arial"/>
                <w:b/>
                <w:bCs/>
                <w:lang w:val="en-US" w:eastAsia="en-US"/>
              </w:rPr>
              <w:t>11.02</w:t>
            </w:r>
            <w:r>
              <w:rPr>
                <w:rStyle w:val="IndexLink"/>
                <w:rFonts w:cs="Calibri" w:ascii="Calibri" w:hAnsi="Calibri"/>
                <w:b/>
                <w:bCs/>
                <w:sz w:val="22"/>
                <w:szCs w:val="22"/>
                <w:lang w:val="en-US" w:eastAsia="en-US"/>
              </w:rPr>
              <w:tab/>
            </w:r>
            <w:r>
              <w:rPr>
                <w:rStyle w:val="IndexLink"/>
                <w:rFonts w:cs="Arial"/>
                <w:b/>
                <w:bCs/>
                <w:lang w:val="en-US" w:eastAsia="en-US"/>
              </w:rPr>
              <w:t>REGIONAL ANIMAL SERVICES SECTION (Formerly ANIMAL CARE AND CONTROL SECTION)</w:t>
            </w:r>
          </w:hyperlink>
        </w:p>
        <w:p>
          <w:pPr>
            <w:pStyle w:val="Contents1"/>
            <w:rPr>
              <w:rFonts w:ascii="Calibri" w:hAnsi="Calibri" w:cs="Calibri"/>
              <w:sz w:val="22"/>
              <w:szCs w:val="22"/>
              <w:lang w:val="en-US" w:eastAsia="en-US"/>
            </w:rPr>
          </w:pPr>
          <w:hyperlink w:anchor="__RefHeading___Toc320003771">
            <w:r>
              <w:rPr>
                <w:rStyle w:val="IndexLink"/>
                <w:lang w:val="en-US" w:eastAsia="en-US"/>
              </w:rPr>
              <w:t>11.04</w:t>
            </w:r>
            <w:r>
              <w:rPr>
                <w:rStyle w:val="IndexLink"/>
                <w:rFonts w:cs="Calibri" w:ascii="Calibri" w:hAnsi="Calibri"/>
                <w:sz w:val="22"/>
                <w:szCs w:val="22"/>
                <w:lang w:val="en-US" w:eastAsia="en-US"/>
              </w:rPr>
              <w:tab/>
            </w:r>
            <w:r>
              <w:rPr>
                <w:rStyle w:val="IndexLink"/>
                <w:lang w:val="en-US" w:eastAsia="en-US"/>
              </w:rPr>
              <w:t>ANIMAL CARE AND CONTROL REGULATIONS (Formerly ANIMAL CONTROL REGULATIONS)</w:t>
            </w:r>
          </w:hyperlink>
        </w:p>
        <w:p>
          <w:pPr>
            <w:pStyle w:val="Contents1"/>
            <w:rPr>
              <w:rFonts w:ascii="Calibri" w:hAnsi="Calibri" w:cs="Calibri"/>
              <w:sz w:val="22"/>
              <w:szCs w:val="22"/>
              <w:lang w:val="en-US" w:eastAsia="en-US"/>
            </w:rPr>
          </w:pPr>
          <w:hyperlink w:anchor="__RefHeading___Toc320003772">
            <w:r>
              <w:rPr>
                <w:rStyle w:val="IndexLink"/>
                <w:lang w:val="en-US" w:eastAsia="en-US"/>
              </w:rPr>
              <w:t>11.08</w:t>
            </w:r>
            <w:r>
              <w:rPr>
                <w:rStyle w:val="IndexLink"/>
                <w:rFonts w:cs="Calibri" w:ascii="Calibri" w:hAnsi="Calibri"/>
                <w:sz w:val="22"/>
                <w:szCs w:val="22"/>
                <w:lang w:val="en-US" w:eastAsia="en-US"/>
              </w:rPr>
              <w:tab/>
            </w:r>
            <w:r>
              <w:rPr>
                <w:rStyle w:val="IndexLink"/>
                <w:lang w:val="en-US" w:eastAsia="en-US"/>
              </w:rPr>
              <w:t>DOG LEASH LAW</w:t>
            </w:r>
          </w:hyperlink>
        </w:p>
        <w:p>
          <w:pPr>
            <w:pStyle w:val="Contents1"/>
            <w:rPr>
              <w:rFonts w:ascii="Calibri" w:hAnsi="Calibri" w:cs="Calibri"/>
              <w:sz w:val="22"/>
              <w:szCs w:val="22"/>
              <w:lang w:val="en-US" w:eastAsia="en-US"/>
            </w:rPr>
          </w:pPr>
          <w:hyperlink w:anchor="__RefHeading___Toc320003773">
            <w:r>
              <w:rPr>
                <w:rStyle w:val="IndexLink"/>
                <w:lang w:val="en-US" w:eastAsia="en-US"/>
              </w:rPr>
              <w:t>11.12</w:t>
            </w:r>
            <w:r>
              <w:rPr>
                <w:rStyle w:val="IndexLink"/>
                <w:rFonts w:cs="Calibri" w:ascii="Calibri" w:hAnsi="Calibri"/>
                <w:sz w:val="22"/>
                <w:szCs w:val="22"/>
                <w:lang w:val="en-US" w:eastAsia="en-US"/>
              </w:rPr>
              <w:tab/>
            </w:r>
            <w:r>
              <w:rPr>
                <w:rStyle w:val="IndexLink"/>
                <w:lang w:val="en-US" w:eastAsia="en-US"/>
              </w:rPr>
              <w:t>RABIES CONTROL</w:t>
            </w:r>
          </w:hyperlink>
        </w:p>
        <w:p>
          <w:pPr>
            <w:pStyle w:val="Contents1"/>
            <w:rPr>
              <w:rFonts w:ascii="Calibri" w:hAnsi="Calibri" w:cs="Calibri"/>
              <w:sz w:val="22"/>
              <w:szCs w:val="22"/>
              <w:lang w:val="en-US" w:eastAsia="en-US"/>
            </w:rPr>
          </w:pPr>
          <w:hyperlink w:anchor="__RefHeading___Toc320003774">
            <w:r>
              <w:rPr>
                <w:rStyle w:val="IndexLink"/>
                <w:lang w:val="en-US" w:eastAsia="en-US"/>
              </w:rPr>
              <w:t>11.20</w:t>
            </w:r>
            <w:r>
              <w:rPr>
                <w:rStyle w:val="IndexLink"/>
                <w:rFonts w:cs="Calibri" w:ascii="Calibri" w:hAnsi="Calibri"/>
                <w:sz w:val="22"/>
                <w:szCs w:val="22"/>
                <w:lang w:val="en-US" w:eastAsia="en-US"/>
              </w:rPr>
              <w:tab/>
            </w:r>
            <w:r>
              <w:rPr>
                <w:rStyle w:val="IndexLink"/>
                <w:lang w:val="en-US" w:eastAsia="en-US"/>
              </w:rPr>
              <w:t>DISPOSITION OF FOWL AND RABBITS</w:t>
            </w:r>
          </w:hyperlink>
        </w:p>
        <w:p>
          <w:pPr>
            <w:pStyle w:val="Contents1"/>
            <w:rPr>
              <w:rFonts w:ascii="Calibri" w:hAnsi="Calibri" w:cs="Calibri"/>
              <w:sz w:val="22"/>
              <w:szCs w:val="22"/>
              <w:lang w:val="en-US" w:eastAsia="en-US"/>
            </w:rPr>
          </w:pPr>
          <w:hyperlink w:anchor="__RefHeading___Toc320003775">
            <w:r>
              <w:rPr>
                <w:rStyle w:val="IndexLink"/>
                <w:lang w:val="en-US" w:eastAsia="en-US"/>
              </w:rPr>
              <w:t>11.24</w:t>
            </w:r>
            <w:r>
              <w:rPr>
                <w:rStyle w:val="IndexLink"/>
                <w:rFonts w:cs="Calibri" w:ascii="Calibri" w:hAnsi="Calibri"/>
                <w:sz w:val="22"/>
                <w:szCs w:val="22"/>
                <w:lang w:val="en-US" w:eastAsia="en-US"/>
              </w:rPr>
              <w:tab/>
            </w:r>
            <w:r>
              <w:rPr>
                <w:rStyle w:val="IndexLink"/>
                <w:lang w:val="en-US" w:eastAsia="en-US"/>
              </w:rPr>
              <w:t>STOCK RESTRICTED AREA</w:t>
            </w:r>
            <w:r>
              <w:rPr>
                <w:rStyle w:val="IndexLink"/>
                <w:vertAlign w:val="superscript"/>
                <w:lang w:val="en-US" w:eastAsia="en-US"/>
              </w:rPr>
              <w:t>1</w:t>
            </w:r>
          </w:hyperlink>
        </w:p>
        <w:p>
          <w:pPr>
            <w:pStyle w:val="Contents1"/>
            <w:rPr>
              <w:rFonts w:ascii="Calibri" w:hAnsi="Calibri" w:cs="Calibri"/>
              <w:sz w:val="22"/>
              <w:szCs w:val="22"/>
              <w:lang w:val="en-US" w:eastAsia="en-US"/>
            </w:rPr>
          </w:pPr>
          <w:hyperlink w:anchor="__RefHeading___Toc320003776">
            <w:r>
              <w:rPr>
                <w:rStyle w:val="IndexLink"/>
                <w:lang w:val="en-US" w:eastAsia="en-US"/>
              </w:rPr>
              <w:t>11.28</w:t>
            </w:r>
            <w:r>
              <w:rPr>
                <w:rStyle w:val="IndexLink"/>
                <w:rFonts w:cs="Calibri" w:ascii="Calibri" w:hAnsi="Calibri"/>
                <w:sz w:val="22"/>
                <w:szCs w:val="22"/>
                <w:lang w:val="en-US" w:eastAsia="en-US"/>
              </w:rPr>
              <w:tab/>
            </w:r>
            <w:r>
              <w:rPr>
                <w:rStyle w:val="IndexLink"/>
                <w:lang w:val="en-US" w:eastAsia="en-US"/>
              </w:rPr>
              <w:t>EXOTIC ANIMALS</w:t>
            </w:r>
          </w:hyperlink>
        </w:p>
        <w:p>
          <w:pPr>
            <w:pStyle w:val="Contents1"/>
            <w:rPr>
              <w:rFonts w:ascii="Calibri" w:hAnsi="Calibri" w:cs="Calibri"/>
              <w:sz w:val="22"/>
              <w:szCs w:val="22"/>
              <w:lang w:val="en-US" w:eastAsia="en-US"/>
            </w:rPr>
          </w:pPr>
          <w:hyperlink w:anchor="__RefHeading___Toc320003777">
            <w:r>
              <w:rPr>
                <w:rStyle w:val="IndexLink"/>
                <w:lang w:val="en-US" w:eastAsia="en-US"/>
              </w:rPr>
              <w:t>11.32</w:t>
            </w:r>
            <w:r>
              <w:rPr>
                <w:rStyle w:val="IndexLink"/>
                <w:rFonts w:cs="Calibri" w:ascii="Calibri" w:hAnsi="Calibri"/>
                <w:sz w:val="22"/>
                <w:szCs w:val="22"/>
                <w:lang w:val="en-US" w:eastAsia="en-US"/>
              </w:rPr>
              <w:tab/>
            </w:r>
            <w:r>
              <w:rPr>
                <w:rStyle w:val="IndexLink"/>
                <w:lang w:val="en-US" w:eastAsia="en-US"/>
              </w:rPr>
              <w:t>GUARD DOGS</w:t>
            </w:r>
          </w:hyperlink>
          <w:r>
            <w:rPr>
              <w:rStyle w:val="IndexLink"/>
              <w:lang w:val="en-US" w:eastAsia="en-US"/>
            </w:rPr>
            <w:fldChar w:fldCharType="end"/>
          </w:r>
        </w:p>
      </w:sdtContent>
    </w:sdt>
    <w:p>
      <w:pPr>
        <w:pStyle w:val="Normal"/>
        <w:tabs>
          <w:tab w:val="clear" w:pos="720"/>
          <w:tab w:val="left" w:pos="-1440" w:leader="none"/>
          <w:tab w:val="left" w:pos="-720" w:leader="none"/>
          <w:tab w:val="left" w:pos="540" w:leader="none"/>
          <w:tab w:val="left" w:pos="1080" w:leader="none"/>
        </w:tabs>
        <w:suppressAutoHyphens w:val="true"/>
        <w:spacing w:lineRule="exact" w:line="240"/>
        <w:ind w:left="720" w:hanging="720"/>
        <w:jc w:val="both"/>
        <w:rPr>
          <w:rFonts w:ascii="Arial" w:hAnsi="Arial" w:cs="Arial"/>
          <w:bCs/>
          <w:spacing w:val="-2"/>
          <w:sz w:val="22"/>
          <w:szCs w:val="22"/>
          <w:lang w:val="en-US" w:eastAsia="en-US"/>
        </w:rPr>
      </w:pPr>
      <w:r>
        <w:rPr>
          <w:rFonts w:cs="Arial" w:ascii="Arial" w:hAnsi="Arial"/>
          <w:bCs/>
          <w:spacing w:val="-2"/>
          <w:sz w:val="22"/>
          <w:szCs w:val="22"/>
          <w:lang w:val="en-US" w:eastAsia="en-US"/>
        </w:rPr>
      </w:r>
    </w:p>
    <w:p>
      <w:pPr>
        <w:pStyle w:val="Heading1"/>
        <w:rPr/>
      </w:pPr>
      <w:bookmarkStart w:id="0" w:name="__RefHeading___Toc320003770"/>
      <w:bookmarkEnd w:id="0"/>
      <w:r>
        <w:rPr/>
        <w:t>11.02</w:t>
        <w:tab/>
        <w:t>REGIONAL ANIMAL SERVICES SECTION (Formerly ANIMAL CARE AND CONTROL SECT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1"/>
        <w:jc w:val="both"/>
        <w:rPr>
          <w:b/>
          <w:b/>
          <w:bCs/>
          <w:sz w:val="20"/>
        </w:rPr>
      </w:pPr>
      <w:r>
        <w:rPr>
          <w:b/>
          <w:bCs/>
          <w:sz w:val="20"/>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1.02.010</w:t>
        <w:tab/>
        <w:t>Established.</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2.020</w:t>
        <w:tab/>
        <w:t>Manager - established - compensa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2.030</w:t>
        <w:tab/>
        <w:t>Agreements - authoriza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2.040</w:t>
        <w:tab/>
        <w:t>Agreements - concessions - revenue for regional animal service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1.02.050</w:t>
        <w:tab/>
        <w:t>Agreements - advertising, sponsorship, naming rights - for regional animal servic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ab/>
        <w:t>programs - restriction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1.02.060</w:t>
        <w:tab/>
        <w:t>Gifts, bequests and donations - solicitation and acceptance - deposit in animal bequest</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ab/>
        <w:t>fund restriction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1.02.010  Established.</w:t>
      </w:r>
      <w:r>
        <w:rPr>
          <w:rFonts w:cs="Arial" w:ascii="Arial" w:hAnsi="Arial"/>
          <w:spacing w:val="-2"/>
        </w:rPr>
        <w:t xml:space="preserve">  There is established a regional animal services section in the records and licensing services division.  The regional animal services section is by this chapter designated the agency authorized to provide animal care services and enforce animal control laws.  (Ord. 16861 § 7, 2010:  Ord. 15971 § 57, 2007:  Ord. 15801 § 1, 2007:  Ord. 14498 </w:t>
      </w:r>
      <w:bookmarkStart w:id="1" w:name="OLE_LINK1"/>
      <w:r>
        <w:rPr>
          <w:rFonts w:cs="Arial" w:ascii="Arial" w:hAnsi="Arial"/>
          <w:spacing w:val="-2"/>
        </w:rPr>
        <w:t xml:space="preserve">§ </w:t>
      </w:r>
      <w:bookmarkEnd w:id="1"/>
      <w:r>
        <w:rPr>
          <w:rFonts w:cs="Arial" w:ascii="Arial" w:hAnsi="Arial"/>
          <w:spacing w:val="-2"/>
        </w:rPr>
        <w:t>6, 2002:  Ord. 1361 § 4, 1972:  Ord. 1269 § 1, 197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1.02.020  Manager - established - compensation</w:t>
      </w:r>
      <w:r>
        <w:rPr>
          <w:rFonts w:cs="Arial" w:ascii="Arial" w:hAnsi="Arial"/>
          <w:spacing w:val="-2"/>
        </w:rPr>
        <w:t>.  There is established within the regional animal services section the position of manager of the regional animal services section, to be compensated at a rate established in accordance with county personnel policies.  (Ord. 16861 § 8, 2010:  Ord. 15801 § 2, 2007:  Ord. 14498 § 7, 2002: Ord. 6370 § 1, 1983:  Ord. 1269 § 3, 197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11.02.030  Agreements - authorization.</w:t>
      </w:r>
      <w:r>
        <w:rPr>
          <w:rFonts w:cs="Arial" w:ascii="Arial" w:hAnsi="Arial"/>
          <w:spacing w:val="-2"/>
        </w:rPr>
        <w:t xml:space="preserve">  The county executive is authorized to enter into agreement with any or all other municipal corporations in King County for the licensing and enforcement of local municipal ordinances relating to animal care and control, and with other legal entities for the purpose of dead animal disposal.  (Ord. 15801 § 3, 2007:  Ord. 6370 § 2, 1983:  Ord. 1370 § 1, 197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1"/>
        <w:jc w:val="both"/>
        <w:rPr/>
      </w:pPr>
      <w:r>
        <w:rPr>
          <w:rFonts w:eastAsia="Times New Roman" w:cs="Arial"/>
          <w:sz w:val="20"/>
        </w:rPr>
        <w:tab/>
      </w:r>
      <w:r>
        <w:rPr>
          <w:rFonts w:eastAsia="Times New Roman" w:cs="Arial"/>
          <w:b/>
          <w:sz w:val="20"/>
        </w:rPr>
        <w:t>11.02.040  Agreements - concessions - revenue for regional animal services.</w:t>
      </w:r>
      <w:r>
        <w:rPr>
          <w:rFonts w:eastAsia="Times New Roman" w:cs="Arial"/>
          <w:sz w:val="20"/>
        </w:rPr>
        <w:t xml:space="preserve">  The director of the department of executive services is authorized to enter into concession agreements with vendors to sell animal-related products and services at the King County animal shelter and at other county facilities and events.  The revenue from these concession agreements shall be applied solely to regional animal services.  (Ord. 16861 </w:t>
      </w:r>
      <w:r>
        <w:rPr>
          <w:rFonts w:eastAsia="Times New Roman" w:cs="Arial"/>
          <w:spacing w:val="-2"/>
          <w:sz w:val="20"/>
        </w:rPr>
        <w:t>§</w:t>
      </w:r>
      <w:r>
        <w:rPr>
          <w:rFonts w:eastAsia="Times New Roman" w:cs="Arial"/>
          <w:sz w:val="20"/>
        </w:rPr>
        <w:t xml:space="preserve"> 9, 2010).</w:t>
      </w:r>
    </w:p>
    <w:p>
      <w:pPr>
        <w:pStyle w:val="Normal1"/>
        <w:jc w:val="both"/>
        <w:rPr>
          <w:rFonts w:eastAsia="Times New Roman" w:cs="Arial"/>
          <w:sz w:val="20"/>
        </w:rPr>
      </w:pPr>
      <w:r>
        <w:rPr>
          <w:rFonts w:eastAsia="Times New Roman" w:cs="Arial"/>
          <w:sz w:val="20"/>
        </w:rPr>
      </w:r>
    </w:p>
    <w:p>
      <w:pPr>
        <w:pStyle w:val="Normal1"/>
        <w:jc w:val="both"/>
        <w:rPr>
          <w:rFonts w:eastAsia="Times New Roman" w:cs="Arial"/>
          <w:b/>
          <w:b/>
          <w:sz w:val="20"/>
        </w:rPr>
      </w:pPr>
      <w:r>
        <w:rPr>
          <w:rFonts w:eastAsia="Times New Roman" w:cs="Arial"/>
          <w:b/>
          <w:sz w:val="20"/>
        </w:rPr>
        <w:tab/>
        <w:t>11.02.050  Agreements - advertising, sponsorship, naming rights - for regional animal services programs - restrictions.</w:t>
      </w:r>
    </w:p>
    <w:p>
      <w:pPr>
        <w:pStyle w:val="Normal1"/>
        <w:jc w:val="both"/>
        <w:rPr>
          <w:rFonts w:eastAsia="Times New Roman" w:cs="Arial"/>
          <w:sz w:val="20"/>
        </w:rPr>
      </w:pPr>
      <w:r>
        <w:rPr>
          <w:rFonts w:eastAsia="Times New Roman" w:cs="Arial"/>
          <w:sz w:val="20"/>
        </w:rPr>
        <w:tab/>
        <w:t>A.  The director of the department of executive services may negotiate and enter into advertising, sponsorship and naming rights agreements for the purpose of providing financial support for regional animal services programs.  Advertising shall be restricted to commercial speech.</w:t>
      </w:r>
    </w:p>
    <w:p>
      <w:pPr>
        <w:pStyle w:val="Normal1"/>
        <w:jc w:val="both"/>
        <w:rPr>
          <w:rFonts w:eastAsia="Times New Roman" w:cs="Arial"/>
          <w:sz w:val="20"/>
        </w:rPr>
      </w:pPr>
      <w:r>
        <w:rPr>
          <w:rFonts w:eastAsia="Times New Roman" w:cs="Arial"/>
          <w:sz w:val="20"/>
        </w:rPr>
        <w:tab/>
        <w:t>B.  Advertisers and sponsors shall abide by the nondiscrimination requirements of K.C.C. Title 12.  Furthermore, an advertising, sponsorship or naming rights agreement may not result in advertisement of spirits or tobacco products in violation of K.C.C. chapter 12.51.</w:t>
      </w:r>
    </w:p>
    <w:p>
      <w:pPr>
        <w:pStyle w:val="Normal1"/>
        <w:jc w:val="both"/>
        <w:rPr>
          <w:rFonts w:eastAsia="Times New Roman" w:cs="Arial"/>
          <w:sz w:val="20"/>
        </w:rPr>
      </w:pPr>
      <w:r>
        <w:rPr>
          <w:rFonts w:eastAsia="Times New Roman" w:cs="Arial"/>
          <w:sz w:val="20"/>
        </w:rPr>
        <w:tab/>
        <w:t>C.  The director may impose additional subject-matter restrictions on advertising, sponsorship and naming rights agreements consistent with applicable law.</w:t>
      </w:r>
    </w:p>
    <w:p>
      <w:pPr>
        <w:pStyle w:val="Normal1"/>
        <w:jc w:val="both"/>
        <w:rPr/>
      </w:pPr>
      <w:r>
        <w:rPr>
          <w:rFonts w:eastAsia="Times New Roman" w:cs="Arial"/>
          <w:sz w:val="20"/>
        </w:rPr>
        <w:tab/>
        <w:t xml:space="preserve">D.  Revenue generated from advertising, sponsorships and naming rights agreements entered into under this section shall be applied solely to regional animal services.  (Ord. 16861 </w:t>
      </w:r>
      <w:r>
        <w:rPr>
          <w:rFonts w:eastAsia="Times New Roman" w:cs="Arial"/>
          <w:spacing w:val="-2"/>
          <w:sz w:val="20"/>
        </w:rPr>
        <w:t>§</w:t>
      </w:r>
      <w:r>
        <w:rPr>
          <w:rFonts w:eastAsia="Times New Roman" w:cs="Arial"/>
          <w:sz w:val="20"/>
        </w:rPr>
        <w:t xml:space="preserve"> 11, 2010).</w:t>
      </w:r>
    </w:p>
    <w:p>
      <w:pPr>
        <w:pStyle w:val="Normal1"/>
        <w:jc w:val="both"/>
        <w:rPr>
          <w:rFonts w:eastAsia="Times New Roman" w:cs="Arial"/>
          <w:sz w:val="20"/>
        </w:rPr>
      </w:pPr>
      <w:r>
        <w:rPr>
          <w:rFonts w:eastAsia="Times New Roman" w:cs="Arial"/>
          <w:sz w:val="20"/>
        </w:rPr>
      </w:r>
    </w:p>
    <w:p>
      <w:pPr>
        <w:pStyle w:val="Normal1"/>
        <w:jc w:val="both"/>
        <w:rPr>
          <w:rFonts w:eastAsia="Times New Roman" w:cs="Arial"/>
          <w:b/>
          <w:b/>
          <w:sz w:val="20"/>
        </w:rPr>
      </w:pPr>
      <w:r>
        <w:rPr>
          <w:rFonts w:eastAsia="Times New Roman" w:cs="Arial"/>
          <w:sz w:val="20"/>
        </w:rPr>
        <w:tab/>
      </w:r>
      <w:r>
        <w:rPr>
          <w:rFonts w:eastAsia="Times New Roman" w:cs="Arial"/>
          <w:b/>
          <w:sz w:val="20"/>
        </w:rPr>
        <w:t>11.02.060  Gifts, bequests and donations - solicitation and acceptance - deposit in animal bequest fund restrictions.</w:t>
      </w:r>
    </w:p>
    <w:p>
      <w:pPr>
        <w:pStyle w:val="Normal1"/>
        <w:jc w:val="both"/>
        <w:rPr/>
      </w:pPr>
      <w:r>
        <w:rPr>
          <w:rFonts w:eastAsia="Times New Roman" w:cs="Arial"/>
          <w:sz w:val="20"/>
        </w:rPr>
        <w:tab/>
        <w:t>A.  Consistent with K.C.C. chapter 3.04, the executive, the director of the department of executive services, the manager of the records and licensing services division, the manager of the regional animal services section, the council and councilmembers, and staff who report directly to those officers or officials and who do so at those officers' or officials' direction, may solicit and accept from the general public and business communities and all other persons, gifts, bequests and donations to the county in support of regional animal services.</w:t>
      </w:r>
    </w:p>
    <w:p>
      <w:pPr>
        <w:pStyle w:val="Normal1"/>
        <w:jc w:val="both"/>
        <w:rPr/>
      </w:pPr>
      <w:r>
        <w:rPr>
          <w:rFonts w:eastAsia="Times New Roman" w:cs="Arial"/>
          <w:sz w:val="20"/>
        </w:rPr>
        <w:tab/>
        <w:t>B.  All gifts, bequests and donations of money to the county for regional animal services shall be deposited and credited to the animal bequest fund created under K.C.C. 4.08.410*.</w:t>
      </w:r>
    </w:p>
    <w:p>
      <w:pPr>
        <w:pStyle w:val="Normal1"/>
        <w:jc w:val="both"/>
        <w:rPr/>
      </w:pPr>
      <w:r>
        <w:rPr>
          <w:rFonts w:eastAsia="Times New Roman" w:cs="Arial"/>
          <w:sz w:val="20"/>
        </w:rPr>
        <w:tab/>
        <w:t>C.  The director of the department of executive services shall assure that expenditures from the gift, bequest or donation are consistent with the terms, if any, requested by the grantor.  (Ord. 16861 § 10, 2010).</w:t>
      </w:r>
    </w:p>
    <w:p>
      <w:pPr>
        <w:pStyle w:val="Normal1"/>
        <w:jc w:val="both"/>
        <w:rPr>
          <w:rFonts w:eastAsia="Times New Roman" w:cs="Arial"/>
          <w:sz w:val="20"/>
        </w:rPr>
      </w:pPr>
      <w:r>
        <w:rPr>
          <w:rFonts w:eastAsia="Times New Roman" w:cs="Arial"/>
          <w:sz w:val="20"/>
        </w:rPr>
      </w:r>
    </w:p>
    <w:p>
      <w:pPr>
        <w:pStyle w:val="Normal"/>
        <w:rPr>
          <w:rFonts w:ascii="Arial" w:hAnsi="Arial" w:cs="Arial"/>
          <w:b/>
          <w:b/>
          <w:sz w:val="16"/>
          <w:szCs w:val="16"/>
        </w:rPr>
      </w:pPr>
      <w:r>
        <w:rPr>
          <w:rFonts w:cs="Arial" w:ascii="Arial" w:hAnsi="Arial"/>
          <w:b/>
          <w:sz w:val="16"/>
          <w:szCs w:val="16"/>
        </w:rPr>
        <w:t>*Reviser's note:  K.C.C.4.08.410 was recodified as K.C.C. 4A.200.130 by Ordinance 17527.</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Heading1"/>
        <w:rPr/>
      </w:pPr>
      <w:bookmarkStart w:id="2" w:name="__RefHeading___Toc320003771"/>
      <w:bookmarkEnd w:id="2"/>
      <w:r>
        <w:rPr/>
        <w:t>11.04</w:t>
        <w:tab/>
        <w:t>ANIMAL CARE AND CONTROL REGULATIONS (Formerly ANIMAL CONTROL REGULATIONS)</w:t>
      </w:r>
    </w:p>
    <w:p>
      <w:pPr>
        <w:pStyle w:val="Normal"/>
        <w:tabs>
          <w:tab w:val="clear" w:pos="720"/>
          <w:tab w:val="left" w:pos="-1440" w:leader="none"/>
          <w:tab w:val="left" w:pos="-720" w:leader="none"/>
        </w:tabs>
        <w:suppressAutoHyphens w:val="true"/>
        <w:spacing w:lineRule="exact" w:line="240"/>
        <w:rPr>
          <w:rFonts w:ascii="Arial" w:hAnsi="Arial" w:cs="Arial"/>
          <w:b/>
          <w:b/>
          <w:spacing w:val="-2"/>
        </w:rPr>
      </w:pPr>
      <w:r>
        <w:rPr>
          <w:rFonts w:cs="Arial" w:ascii="Arial" w:hAnsi="Arial"/>
          <w:b/>
          <w:spacing w:val="-2"/>
        </w:rPr>
      </w:r>
    </w:p>
    <w:p>
      <w:pPr>
        <w:pStyle w:val="Normal1"/>
        <w:jc w:val="both"/>
        <w:rPr>
          <w:b/>
          <w:b/>
          <w:bCs/>
          <w:sz w:val="20"/>
        </w:rPr>
      </w:pPr>
      <w:r>
        <w:rPr>
          <w:b/>
          <w:bCs/>
          <w:sz w:val="20"/>
        </w:rPr>
        <w:t>Sections:</w:t>
      </w:r>
    </w:p>
    <w:p>
      <w:pPr>
        <w:pStyle w:val="Normal"/>
        <w:spacing w:lineRule="exact" w:line="240"/>
        <w:jc w:val="center"/>
        <w:rPr>
          <w:rFonts w:ascii="Arial" w:hAnsi="Arial" w:cs="Arial"/>
          <w:b/>
          <w:b/>
          <w:bCs/>
          <w:spacing w:val="-2"/>
        </w:rPr>
      </w:pPr>
      <w:r>
        <w:rPr>
          <w:rFonts w:cs="Arial" w:ascii="Arial" w:hAnsi="Arial"/>
          <w:b/>
          <w:bCs/>
          <w:spacing w:val="-2"/>
        </w:rPr>
        <w:t>I.  GENERAL PROVIS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1.04.010</w:t>
        <w:tab/>
        <w:t>Purpose and scope - conflict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1.04.020</w:t>
        <w:tab/>
        <w:t>Defini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r>
    </w:p>
    <w:p>
      <w:pPr>
        <w:pStyle w:val="Normal"/>
        <w:spacing w:lineRule="exact" w:line="240"/>
        <w:jc w:val="center"/>
        <w:rPr>
          <w:rFonts w:ascii="Arial" w:hAnsi="Arial" w:cs="Arial"/>
          <w:b/>
          <w:b/>
          <w:bCs/>
          <w:spacing w:val="-2"/>
        </w:rPr>
      </w:pPr>
      <w:r>
        <w:rPr>
          <w:rFonts w:cs="Arial" w:ascii="Arial" w:hAnsi="Arial"/>
          <w:b/>
          <w:bCs/>
          <w:spacing w:val="-2"/>
        </w:rPr>
        <w:t>II.  LICENSING</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030</w:t>
        <w:tab/>
        <w:t>Pet licenses - required - issuance - penalty - fee use - improper checks - excep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033</w:t>
        <w:tab/>
        <w:t>Animal shelter, kennel, grooming service, cattery and pet shop - General licenses -</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ab/>
        <w:t>Requirement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035</w:t>
        <w:tab/>
        <w:t>License fees and penaltie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1.04.050</w:t>
        <w:tab/>
        <w:t>Animal shelter, cattery, pet shop, grooming service and kennel license - Information</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ab/>
        <w:t>required.</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1.04.060</w:t>
        <w:tab/>
      </w:r>
      <w:bookmarkStart w:id="3" w:name="OLE_LINK2"/>
      <w:r>
        <w:rPr>
          <w:rFonts w:cs="Arial" w:ascii="Arial" w:hAnsi="Arial"/>
          <w:spacing w:val="-2"/>
        </w:rPr>
        <w:t>Hobby kennel or hobby cattery licenses - required - limitations - requirements - issuanc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ab/>
        <w:t>and maintenance - special hobby kennel license.</w:t>
      </w:r>
    </w:p>
    <w:p>
      <w:pPr>
        <w:pStyle w:val="Normal"/>
        <w:tabs>
          <w:tab w:val="left" w:pos="-1440" w:leader="none"/>
          <w:tab w:val="left" w:pos="-720" w:leader="none"/>
          <w:tab w:val="left" w:pos="720" w:leader="none"/>
          <w:tab w:val="left" w:pos="1800" w:leader="none"/>
        </w:tabs>
        <w:suppressAutoHyphens w:val="true"/>
        <w:spacing w:lineRule="exact" w:line="240"/>
        <w:jc w:val="both"/>
        <w:rPr/>
      </w:pPr>
      <w:bookmarkEnd w:id="3"/>
      <w:r>
        <w:rPr>
          <w:rFonts w:cs="Arial" w:ascii="Arial" w:hAnsi="Arial"/>
          <w:spacing w:val="-2"/>
        </w:rPr>
        <w:tab/>
        <w:t>11.04.070</w:t>
        <w:tab/>
        <w:t xml:space="preserve">Animal shelters, kennels, hobby kennels, catteries, hobby catteries or pet shops - </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ab/>
        <w:t>reporting required.</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080</w:t>
        <w:tab/>
        <w:t>Animal shelters, kennels, catteries, grooming service or pet shops - inspections -</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ab/>
        <w:t>unsanitary conditions unlawful.</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1.04.090</w:t>
        <w:tab/>
        <w:t>Animal shelters, kennels, grooming services, catteries and pet shops - Condition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1.04.100</w:t>
        <w:tab/>
        <w:t>Animal shelters, kennels, catteries, grooming services and pet shops - Indoor facilitie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1.04.110</w:t>
        <w:tab/>
        <w:t>Animal shelters, kennels, catteries and pet shops - Outdoor faciliti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130</w:t>
        <w:tab/>
        <w:t>Grooming parlors - Condi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140</w:t>
        <w:tab/>
        <w:t>Animal shelters, hobby kennels, kennels, pet shops, grooming parlors, guard dog</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ab/>
        <w:t>purveyors, guard dog trainers and guard dog owners - additional condi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150</w:t>
        <w:tab/>
        <w:t>Licenses, registration - revocation, suspension or refusal to renew.</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160</w:t>
        <w:tab/>
        <w:t>Licenses, registration - revocation or refusal waiting period.</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1.04.165</w:t>
        <w:tab/>
        <w:t>Individual private animal placement permit - required - qualifications - limitations -</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ab/>
        <w:t>inspection, denial and revocation.</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1.04.167</w:t>
        <w:tab/>
        <w:t>Organizational private animal placement permit - required qualifications - limitations -</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ab/>
        <w:t>inspection, denial and revoca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r>
    </w:p>
    <w:p>
      <w:pPr>
        <w:pStyle w:val="Normal"/>
        <w:spacing w:lineRule="exact" w:line="240"/>
        <w:jc w:val="center"/>
        <w:rPr>
          <w:rFonts w:ascii="Arial" w:hAnsi="Arial" w:cs="Arial"/>
          <w:b/>
          <w:b/>
          <w:bCs/>
          <w:spacing w:val="-2"/>
        </w:rPr>
      </w:pPr>
      <w:r>
        <w:rPr>
          <w:rFonts w:cs="Arial" w:ascii="Arial" w:hAnsi="Arial"/>
          <w:b/>
          <w:bCs/>
          <w:spacing w:val="-2"/>
        </w:rPr>
        <w:t>III.  ENFORCEMENT, PENALTIES AND PROCEDUR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b/>
          <w:b/>
          <w:bCs/>
          <w:spacing w:val="-2"/>
        </w:rPr>
      </w:pPr>
      <w:r>
        <w:rPr>
          <w:rFonts w:cs="Arial" w:ascii="Arial" w:hAnsi="Arial"/>
          <w:b/>
          <w:bCs/>
          <w:spacing w:val="-2"/>
        </w:rPr>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170</w:t>
        <w:tab/>
        <w:t>Enforcement power.</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1.04.180</w:t>
        <w:tab/>
        <w:t>Violations - deemed nuisance - abatement.</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1.04.190</w:t>
        <w:tab/>
        <w:t>Violations - Misdemeanor - Penalty.</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1.04.200</w:t>
        <w:tab/>
        <w:t>Violations - civil penalty.</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210</w:t>
        <w:tab/>
        <w:t>Impounding.</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220</w:t>
        <w:tab/>
        <w:t>Additional enforcement.</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225</w:t>
        <w:tab/>
        <w:t>Additional enforcement - cruelty to animal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230</w:t>
        <w:tab/>
        <w:t>Nuisances defined.</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235</w:t>
        <w:tab/>
        <w:t>Transfer of unaltered dogs and cats prohibited.</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1.04.240</w:t>
        <w:tab/>
        <w:t>Unlawful acts against police department dogs - Penalty for viola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250</w:t>
        <w:tab/>
        <w:t>Violations - unlawful acts - cruelty to animals - database.</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1.04.260</w:t>
        <w:tab/>
        <w:t>Violations - notice and order.</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270</w:t>
        <w:tab/>
        <w:t>Appeal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280</w:t>
        <w:tab/>
        <w:t>Redemption procedur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290</w:t>
        <w:tab/>
        <w:t>Vicious animals - corrective action.</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1.04.300</w:t>
        <w:tab/>
        <w:t>Civil penalty and abatement costs - Liability of owner.</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310</w:t>
        <w:tab/>
        <w:t>Costs of enforcement ac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330</w:t>
        <w:tab/>
        <w:t>Additional rules and regula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335</w:t>
        <w:tab/>
        <w:t>Waiver of fees and penaltie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1.04.345</w:t>
        <w:tab/>
        <w:t>Private Animal Placement Permit - Citizen Complaint Proces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r>
    </w:p>
    <w:p>
      <w:pPr>
        <w:pStyle w:val="Normal1"/>
        <w:jc w:val="center"/>
        <w:rPr/>
      </w:pPr>
      <w:r>
        <w:rPr>
          <w:b/>
          <w:bCs/>
          <w:sz w:val="20"/>
        </w:rPr>
        <w:t>IV.  MANDATORY SPAY AND NEUTER PROGRAM</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b/>
          <w:b/>
          <w:bCs/>
          <w:spacing w:val="-2"/>
          <w:sz w:val="20"/>
        </w:rPr>
      </w:pPr>
      <w:r>
        <w:rPr>
          <w:rFonts w:cs="Arial" w:ascii="Arial" w:hAnsi="Arial"/>
          <w:b/>
          <w:bCs/>
          <w:spacing w:val="-2"/>
          <w:sz w:val="20"/>
        </w:rPr>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400</w:t>
        <w:tab/>
        <w:t>Mandatory spaying and neutering.</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11.04.410</w:t>
        <w:tab/>
        <w:t>Spay or neuter voucher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r>
    </w:p>
    <w:p>
      <w:pPr>
        <w:pStyle w:val="Normal1"/>
        <w:jc w:val="center"/>
        <w:rPr>
          <w:b/>
          <w:b/>
          <w:bCs/>
          <w:sz w:val="20"/>
        </w:rPr>
      </w:pPr>
      <w:r>
        <w:rPr>
          <w:b/>
          <w:bCs/>
          <w:sz w:val="20"/>
        </w:rPr>
        <w:t>V.  OTHER PROVIS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b/>
          <w:b/>
          <w:bCs/>
          <w:spacing w:val="-2"/>
          <w:sz w:val="20"/>
        </w:rPr>
      </w:pPr>
      <w:r>
        <w:rPr>
          <w:rFonts w:cs="Arial" w:ascii="Arial" w:hAnsi="Arial"/>
          <w:b/>
          <w:bCs/>
          <w:spacing w:val="-2"/>
          <w:sz w:val="20"/>
        </w:rPr>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500</w:t>
        <w:tab/>
        <w:t>Euthanasia rate target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510</w:t>
        <w:tab/>
        <w:t>Unaltered dogs and cats - Advertising requirement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520</w:t>
        <w:tab/>
        <w:t>Rabies vaccination required.</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530</w:t>
        <w:tab/>
        <w:t>Exemptions from chapter.</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540</w:t>
        <w:tab/>
        <w:t>Unauthorized release of animals from confinement.</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550</w:t>
        <w:tab/>
        <w:t>Monitoring and reporting.</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560</w:t>
        <w:tab/>
        <w:t>Public information educa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570</w:t>
        <w:tab/>
        <w:t>Breeder certification program.</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4.580</w:t>
        <w:tab/>
        <w:t>Canvassing program.</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1"/>
        <w:jc w:val="center"/>
        <w:rPr>
          <w:b/>
          <w:b/>
          <w:bCs/>
          <w:sz w:val="20"/>
        </w:rPr>
      </w:pPr>
      <w:r>
        <w:rPr>
          <w:b/>
          <w:bCs/>
          <w:sz w:val="20"/>
        </w:rPr>
        <w:t>I.  GENERAL PROVISIONS</w:t>
      </w:r>
    </w:p>
    <w:p>
      <w:pPr>
        <w:pStyle w:val="Normal"/>
        <w:tabs>
          <w:tab w:val="clear" w:pos="720"/>
          <w:tab w:val="left" w:pos="-1440" w:leader="none"/>
          <w:tab w:val="left" w:pos="-720" w:leader="none"/>
        </w:tabs>
        <w:suppressAutoHyphens w:val="true"/>
        <w:spacing w:lineRule="exact" w:line="240"/>
        <w:jc w:val="both"/>
        <w:rPr>
          <w:rFonts w:ascii="Arial" w:hAnsi="Arial" w:cs="Arial"/>
          <w:b/>
          <w:b/>
          <w:bCs/>
          <w:spacing w:val="-2"/>
          <w:sz w:val="20"/>
        </w:rPr>
      </w:pPr>
      <w:r>
        <w:rPr>
          <w:rFonts w:cs="Arial" w:ascii="Arial" w:hAnsi="Arial"/>
          <w:b/>
          <w:bCs/>
          <w:spacing w:val="-2"/>
          <w:sz w:val="20"/>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1.04.010  Purpose and scope - conflict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It is declared the public policy of the county to secure and maintain such levels of animal care and control as will protect animal and human health and safety, and to the greatest degree practicable to prevent injury to property and cruelty to animal life.  To this end, it is the purpose of this chapter to provide a means of caring for animals, licensing dogs, cats, hobby catteries, hobby kennels and related facilities and controlling errant animal behavior so that it shall not become a public nuisance and to prevent cruelty to animal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B.  If there is a conflict between a provision of this chapter and a provision in K.C.C. Title 21A, the provision in K.C.C. </w:t>
      </w:r>
      <w:r>
        <w:rPr>
          <w:rFonts w:cs="Arial" w:ascii="Arial" w:hAnsi="Arial"/>
          <w:caps/>
          <w:spacing w:val="-2"/>
        </w:rPr>
        <w:t>t</w:t>
      </w:r>
      <w:r>
        <w:rPr>
          <w:rFonts w:cs="Arial" w:ascii="Arial" w:hAnsi="Arial"/>
          <w:spacing w:val="-2"/>
        </w:rPr>
        <w:t>itle 21A shall control.  (Ord. 16861 § 12, 2010:  Ord. 15801 § 4, 2007:  Ord. 13148 § 1, 1998:  Ord. 1396 Art. I § 2,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1.04.020  Definitions.</w:t>
      </w:r>
      <w:r>
        <w:rPr>
          <w:rFonts w:cs="Arial" w:ascii="Arial" w:hAnsi="Arial"/>
          <w:spacing w:val="-2"/>
        </w:rPr>
        <w:t xml:space="preserve">  In construing this chapter, except where otherwise plainly declared or clearly apparent from the context, words shall be given their common and ordinary meaning.  In addition, the following definitions apply to this chapt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Abate" means to terminate any violation by reasonable and lawful means determined by the manager of the regional animal services section in order that an owner or a person presumed to be the owner shall comply with this chapt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Altered" means spayed or neuter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Animal" means any living creature except Homo sapiens, insects and worm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Animal care and control authority" means the regional animal services section of the records and licensing services division, acting alone or in concert with other municipalities for enforcement of the animal care and control laws of the county and state and the shelter and welfare of animals.</w:t>
      </w:r>
    </w:p>
    <w:p>
      <w:pPr>
        <w:pStyle w:val="TextBody"/>
        <w:tabs>
          <w:tab w:val="clear" w:pos="9360"/>
          <w:tab w:val="left" w:pos="-720" w:leader="none"/>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  "Animal care and control officer" means any individual employed, contracted or appointed by the animal care and control authority for the purpose of aiding in the enforcement of this chapter or any other law or ordinance relating to the care and licensing of animals, control of animals or seizure and impoundment of animals, and includes any state or municipal peace officer, sheriff, constable or other employee whose duties in whole or in part include assignments that involve the seizure and taking into custody of any anima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Cattery" means a place where four or more adult cats are kept, whether by owners of the cats or by persons providing facilities and care, whether or not for compensation, but not including a pet shop.  An adult cat is one of either sex, altered or unaltered, that is at least six months ol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G.  "Domesticated animal" means a domestic beast, such as any dog, cat, rabbit, horse, mule, ass, bovine animal, lamb, goat, sheep, hog or other animal made to be domestic.</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H.  "Euthanasia" means the humane destruction of an animal accomplished by a method that involves instantaneous unconsciousness and immediate death or by a method that causes painless loss of consciousness and death during the loss of consciousnes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I.  "Fostering" means obtaining unwanted dogs or cats and locating adoptive homes for those licensed and spayed or neutered dogs or ca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J.  "Grooming service" means any place or establishment, public or private, where animals are bathed, clipped or combed for the purpose of enhancing either their aesthetic value or health, or both, and for which a fee is charg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K.  "Harbored, kept or maintained" means performing any of the acts of providing care, shelter, protection, refuge, food or nourishment in such a manner as to control the animal's actions, or that the animal or animals are treated as living at one's house by the homeown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L.  "Hobby cattery" means a noncommercial cattery at or adjoining a private residence where four or more adult cats are bred or kept for exhibition for organized shows or for the enjoyment of the species.  However, a combination hobby cattery/kennel license may be issued where the total number of cats and dogs exceeds the number otherwise allowed in K.C.C. Title 21A.</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M.  "Hobby kennel" means a noncommercial kennel at or adjoining a private residence where four or more adult dogs are bred or kept for any combination of hunting, training and exhibition for organized shows, for field, working or obedience trials or for the enjoyment of the species.  However, a combination hobby cattery/kennel license may be issued where the total number of cats and dogs exceeds the number otherwise allowed in K.C.C. Title 21A.</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N.  "Juvenile" means any dog or cat, altered or unaltered, that is under six months ol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O.  "Kennel" means a place where four or more adult dogs are kept, whether by owners of the dogs or by persons providing facilities and care, whether or not for compensation, but not including a pet shop.  An adult dog is one of either sex, altered or unaltered, that is at least six months ol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P.  "Livestock" has the same meaning as in K.C.C. 21A.06.695.</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Q.  "Owner" means any person having an interest in or right of possession to an animal.  "Owner" also means any person having control, custody or possession of any animal, or by reason of the animal being seen residing consistently at a location, to an extent such that the person could be presumed to be the own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R.  "Pack" means a group of two or more animals running upon either public or private property not that of its owner in a state in which either its control or ownership is in doubt or cannot readily be ascertained and when the animals are not restrained or controll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S.  "Person" means any individual, partnership, firm, joint stock company, corporation, association, trust, estate or other legal enti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T.  "Pet" means a dog or a cat or any other animal required to be licensed by this chapter.  "Dog," "cat" and "pet" may be used interchangeabl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U.  "Pet shop" means any person, establishment, store or department of any store that acquires live animals, including birds, reptiles, fowl and fish, and sells or rents, or offers to sell or rent, the live animals to the public or to retail outlet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V.  "Private animal placement permit" means a permit or permits issued to qualified persons engaged in fostering dogs and cats, to allow them to possess more dogs and cats than is otherwise specified in K.C.C. Title 21A.</w:t>
      </w:r>
    </w:p>
    <w:p>
      <w:pPr>
        <w:pStyle w:val="TextBody"/>
        <w:tabs>
          <w:tab w:val="clear" w:pos="9360"/>
          <w:tab w:val="left" w:pos="-720" w:leader="none"/>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  "Running at large" means to be off the premises of the owner and not under the control of the owner, or competent person authorized by the owner, either by leash, verbal voice or signal contro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X.  "Service animal" means any animal that is trained or being trained to aid a person who is blind, hearing impaired or otherwise disabled and is used for that purpose and is registered with a recognized service animal organiz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Y.  "Shelter" means a facility that is used to house or contain stray, homeless, abandoned or unwanted animals and that is owned, operated or maintained by a public body, an established humane society, animal welfare society, society for the prevention of cruelty to animals or other nonprofit organization or person devoted to the welfare, protection and humane treatment of animal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Z.  "Special hobby kennel license" means a license issued under certain conditions to pet owners, who do not meet the requirements for a hobby kennel license, to allow them to retain only those specific dogs and cats then in their possession until such time as the death or transfer of the animals reduces the number they possess to the legal limit in K.C.C. Title 21A, the King County zoning cod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A.  "Under control" means the animal is either under competent voice control or competent signal control, or both, so as to be restrained from approaching any bystander or other animal and from causing or being the cause of physical property damage when off a leash or off the premises of the own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BB.  "Vicious" means having performed the act of, or having the propensity to do any act, endangering the safety of any person, animal or property of another, including, but not limited to, biting a human being or attacking a human being or domesticated animal without provocation.  (Ord. 16861 </w:t>
      </w:r>
      <w:r>
        <w:rPr>
          <w:rFonts w:cs="Arial" w:ascii="Arial" w:hAnsi="Arial"/>
          <w:spacing w:val="-2"/>
          <w:sz w:val="20"/>
        </w:rPr>
        <w:t>§</w:t>
      </w:r>
      <w:r>
        <w:rPr>
          <w:rFonts w:cs="Arial" w:ascii="Arial" w:hAnsi="Arial"/>
          <w:sz w:val="20"/>
        </w:rPr>
        <w:t xml:space="preserve"> 13, 2010:  </w:t>
      </w:r>
      <w:r>
        <w:rPr>
          <w:rFonts w:cs="Arial" w:ascii="Arial" w:hAnsi="Arial"/>
          <w:spacing w:val="-2"/>
          <w:sz w:val="20"/>
        </w:rPr>
        <w:t>Ord. 15971 § 58, 2007:</w:t>
      </w:r>
      <w:r>
        <w:rPr>
          <w:rFonts w:cs="Arial" w:ascii="Arial" w:hAnsi="Arial"/>
          <w:sz w:val="20"/>
        </w:rPr>
        <w:t xml:space="preserve">  </w:t>
      </w:r>
      <w:r>
        <w:rPr>
          <w:rFonts w:cs="Arial" w:ascii="Arial" w:hAnsi="Arial"/>
          <w:spacing w:val="-2"/>
          <w:sz w:val="20"/>
        </w:rPr>
        <w:t xml:space="preserve">Ord. 15801 § 5, 2007: </w:t>
      </w:r>
      <w:r>
        <w:rPr>
          <w:rFonts w:cs="Arial" w:ascii="Arial" w:hAnsi="Arial"/>
          <w:sz w:val="20"/>
        </w:rPr>
        <w:t xml:space="preserve"> Ord. 14498 </w:t>
      </w:r>
      <w:r>
        <w:rPr>
          <w:rFonts w:cs="Arial" w:ascii="Arial" w:hAnsi="Arial"/>
          <w:spacing w:val="-2"/>
          <w:sz w:val="20"/>
        </w:rPr>
        <w:t xml:space="preserve">§ </w:t>
      </w:r>
      <w:r>
        <w:rPr>
          <w:rFonts w:cs="Arial" w:ascii="Arial" w:hAnsi="Arial"/>
          <w:sz w:val="20"/>
        </w:rPr>
        <w:t>8, 2002:  Ord. 11792 § 4, 1995:  Ord. 11404 § 1, 1994:  Ord. 10809 § 1, 1992:  Ord. 10423 § 1, 1992:  Ord. 7923 § 1, 1987:  Ord. 6370 § 3, 1983:  Ord. 4610 § 1, 1979:  Ord. 2428 § 1, 1975: Ord. 2085 § 1, 1974:  Ord. 1396 Art. I § 3, 197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Normal1"/>
        <w:jc w:val="center"/>
        <w:rPr>
          <w:b/>
          <w:b/>
          <w:bCs/>
          <w:sz w:val="20"/>
        </w:rPr>
      </w:pPr>
      <w:r>
        <w:rPr>
          <w:b/>
          <w:bCs/>
          <w:sz w:val="20"/>
        </w:rPr>
        <w:t>II.  LICENS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bCs/>
          <w:sz w:val="20"/>
        </w:rPr>
      </w:pPr>
      <w:r>
        <w:rPr>
          <w:rFonts w:cs="Arial" w:ascii="Arial" w:hAnsi="Arial"/>
          <w:b/>
          <w:bCs/>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b/>
          <w:sz w:val="20"/>
        </w:rPr>
        <w:tab/>
        <w:t>11.04.030  Pet licenses - required - issuance - penalty - fee use - improper checks - excep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A.  All dogs and cats eight weeks old and older that are harbored, kept or maintained in King County shall be licensed and registered.  Licenses shall be renewed on or before the date of expir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B.  Upon application and the payment of a license fee made payable to the King County treasury according to the schedule provided in K.C.C. 11.04.035, pet licenses shall be issued by the </w:t>
      </w:r>
      <w:r>
        <w:rPr>
          <w:rFonts w:cs="Arial" w:ascii="Arial" w:hAnsi="Arial"/>
          <w:spacing w:val="-2"/>
          <w:sz w:val="20"/>
        </w:rPr>
        <w:t xml:space="preserve">regional animal services </w:t>
      </w:r>
      <w:r>
        <w:rPr>
          <w:rFonts w:cs="Arial" w:ascii="Arial" w:hAnsi="Arial"/>
          <w:sz w:val="20"/>
        </w:rPr>
        <w:t>section and may be issued by shelters, veterinarians, pet shops, catteries and kennels and other approved locations, under contract with the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  Pet licenses for dogs and cats shall be valid for a term of one year from issuance, expiring on the last day of the twelfth month.  There is no proration of any license fees.  Renewal licenses shall retain the original expiration period whether renewed before, on or after their respective renewal month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Juvenile licenses may be obtained in lieu of an unaltered pet license for pets from eight weeks to six months ol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3.  King County residents sixty-five years old or older may purchase a discounted pet license for their cats or dogs that are neutered or spayed and that are maintained at the registered owner's registered address.  Residents sixty-five years old or older who have previously obtained a special permanent license for their cats or dogs shall not be required to purchase a new license for the permanently licensed animals</w:t>
      </w:r>
    </w:p>
    <w:p>
      <w:pPr>
        <w:pStyle w:val="Normal1"/>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s>
        <w:jc w:val="both"/>
        <w:rPr/>
      </w:pPr>
      <w:r>
        <w:rPr>
          <w:sz w:val="20"/>
        </w:rPr>
        <w:tab/>
        <w:t xml:space="preserve">  4.  </w:t>
      </w:r>
      <w:r>
        <w:rPr>
          <w:rFonts w:eastAsia="Times New Roman"/>
          <w:sz w:val="20"/>
        </w:rPr>
        <w:t>Disabled residents that meet the eligibility requirements of the Metro regional reduced fare permit program authorized in K.C.C. chapter 28.94 may purchase a discounted pet license for their cats or dogs that are neutered or spayed and that are maintained at the registered owner's registered address.</w:t>
      </w:r>
    </w:p>
    <w:p>
      <w:pPr>
        <w:pStyle w:val="Normal1"/>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s>
        <w:jc w:val="both"/>
        <w:rPr/>
      </w:pPr>
      <w:r>
        <w:rPr>
          <w:rFonts w:eastAsia="Times New Roman"/>
          <w:sz w:val="20"/>
        </w:rPr>
        <w:tab/>
        <w:t xml:space="preserve">  5.  </w:t>
      </w:r>
      <w:r>
        <w:rPr>
          <w:sz w:val="20"/>
        </w:rPr>
        <w:t xml:space="preserve">Applications for a pet license shall be on forms provided by the </w:t>
      </w:r>
      <w:r>
        <w:rPr>
          <w:spacing w:val="-2"/>
          <w:sz w:val="20"/>
        </w:rPr>
        <w:t xml:space="preserve">regional animal services </w:t>
      </w:r>
      <w:r>
        <w:rPr>
          <w:sz w:val="20"/>
        </w:rPr>
        <w:t>se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6.  License tags shall be worn by dogs at all times.  As an alternative to a license tag, a dog or cat may be identified as licensed by being tattooed on its right ear or on its inside right thigh or groin with a license number approved or issued by the </w:t>
      </w:r>
      <w:r>
        <w:rPr>
          <w:rFonts w:cs="Arial" w:ascii="Arial" w:hAnsi="Arial"/>
          <w:spacing w:val="-2"/>
          <w:sz w:val="20"/>
        </w:rPr>
        <w:t xml:space="preserve">regional animal services </w:t>
      </w:r>
      <w:r>
        <w:rPr>
          <w:rFonts w:cs="Arial" w:ascii="Arial" w:hAnsi="Arial"/>
          <w:sz w:val="20"/>
        </w:rPr>
        <w:t>se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7.  Owners of dogs or cats who hold valid licenses from other jurisdictions and who move into King County may transfer the license by paying a transfer fee.  The license shall maintain the original license's expiration dat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8.  It is a violation of this chapter for any person to sell or transfer ownership of any pet without a pet license.  The </w:t>
      </w:r>
      <w:r>
        <w:rPr>
          <w:rFonts w:cs="Arial" w:ascii="Arial" w:hAnsi="Arial"/>
          <w:spacing w:val="-2"/>
          <w:sz w:val="20"/>
        </w:rPr>
        <w:t xml:space="preserve">regional animal services </w:t>
      </w:r>
      <w:r>
        <w:rPr>
          <w:rFonts w:cs="Arial" w:ascii="Arial" w:hAnsi="Arial"/>
          <w:sz w:val="20"/>
        </w:rPr>
        <w:t>section shall be notified of the name, address and telephone number of the new owner by the person who sold or transferred the p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9.  An applicant may be denied the issuance or renewal of a pet license, if the applicant was previously found in violation of the animal cruelty provisions of K.C.C. 11.04.250 or convicted of animal cruelty under RCW 16.52.205 or 16.52.20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a.  An applicant may be denied the issuance or renewal of a pet license for up to:</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  four years, if found in violation of the animal cruelty provisions of K.C.C. 11.04.250 or convicted of a misdemeanor under RCW 16.52.207;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  indefinitely, if convicted of a felony under RCW 16.52.20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b.  Any applicant who is either the subject of a notice and order under K.C.C. 11.04.250 or charged with animal cruelty under RCW 16.52.205 or 16.52.207, may have the issuance or renewal of their pet license denied pending the final result of either the notice and order or charg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0.  The denial of the issuance or renewal of a pet license is subject to appeal, in accordance with K.C.C. 11.04.27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1.  Cat or dog owners are subject to a penalty according to the schedule in K.C.C. 11.04.035 for failure to comply with the licensing requirement in subsection A. of this se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  A late fee shall be charged on all pet license applications, according to the schedule provided in K.C.C. 11.04.03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D.  All fees and fines collected under this chapter shall be deposited in the general fund to be applied solely to regional animal services.  The records and licensing services division is authorized to accept credit and bank card payments for fees and penalties imposed under this title, in accordance with K.C.C. chapter 4.10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E.  It is a violation of this chapter for any person to knowingly issue a check for which funds are insufficient or to stop payment on any check written in payment of fees in this chapter.  Any license or penalty paid for with those types of checks are, in the case of the license, invalid; and in the case of the penalty, still outstanding.  Costs incurred by the county in collecting checks of this nature shall be considered a cost of abatement and are personal obligations of the animal owner under K.C.C. 11.04.30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F.  Except for subsection G. [of this section], this section shall not apply to dogs or cats in the custody of a veterinarian or shelter or whose owners are nonresidents temporarily within the county for a period not exceeding thirty day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G.  Veterinarians and shelters that sell or give away a dog or cat without a license shall make license application materials available to the new pet owner and shall provide the regional animal services section monthly with the list of  list of information required by K.C.C. 11.04.070 for any dogs and cats given away or sold.  (Ord. 16861 § 14, 2010:  Ord. 16309 </w:t>
      </w:r>
      <w:r>
        <w:rPr>
          <w:rFonts w:cs="Arial" w:ascii="Arial" w:hAnsi="Arial"/>
          <w:spacing w:val="-2"/>
          <w:sz w:val="20"/>
        </w:rPr>
        <w:t>§</w:t>
      </w:r>
      <w:r>
        <w:rPr>
          <w:rFonts w:cs="Arial" w:ascii="Arial" w:hAnsi="Arial"/>
          <w:sz w:val="20"/>
        </w:rPr>
        <w:t xml:space="preserve"> 2, 2008:  </w:t>
      </w:r>
      <w:r>
        <w:rPr>
          <w:rFonts w:cs="Arial" w:ascii="Arial" w:hAnsi="Arial"/>
          <w:spacing w:val="-2"/>
          <w:sz w:val="20"/>
        </w:rPr>
        <w:t xml:space="preserve">Ord. 15801 § 6, 2007: </w:t>
      </w:r>
      <w:r>
        <w:rPr>
          <w:rFonts w:cs="Arial" w:ascii="Arial" w:hAnsi="Arial"/>
          <w:sz w:val="20"/>
        </w:rPr>
        <w:t xml:space="preserve"> Ord. 11404 § 2, 1994:  Ord. 10809 § 2, 1993:  Ord. 10423 § 4, 1992:  Ord. 10168 § 1, 1991:  Ord. 7986 § 1, 1987:  Ord. 7416 § 1, 1985:  Ord. 6702 § 1, 1984:  Ord. 6370 § 4, 1983:  Ord. 5805 § 1, 1981:  Ord. 4552 § 1, 1979: Ord. 3980 § 1, 1978:  Ord. 3187 § 1, 1977:  Ord. 2869, 1976: Ord. 2158 § 1, 1974:  Ord. 1691 § 1, 1973:  Ord. 1396 Art. II § 1, 197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11.04.033  Animal shelter, kennel, grooming service, cattery and pet shop - General licenses - Requirements.</w:t>
      </w:r>
      <w:r>
        <w:rPr>
          <w:rFonts w:cs="Arial" w:ascii="Arial" w:hAnsi="Arial"/>
          <w:sz w:val="20"/>
        </w:rPr>
        <w:t xml:space="preserve">  All hobby kennels and hobby catteries must be licensed by the regional animal services section.  Licenses shall be valid for one year from the date of application.  Fees shall be assessed as provided in K.C.C. 11.04.035.  There is no proration of the license fee.  Renewal licenses shall retain the original expiration date whether renewed on or after their respective renewal month.  Issuance of a license under this section shall not excuse any requirement to obtain a private animal placement permit.  (Ord. 16861 </w:t>
      </w:r>
      <w:r>
        <w:rPr>
          <w:rFonts w:cs="Arial" w:ascii="Arial" w:hAnsi="Arial"/>
          <w:spacing w:val="-2"/>
          <w:sz w:val="20"/>
        </w:rPr>
        <w:t>§</w:t>
      </w:r>
      <w:r>
        <w:rPr>
          <w:rFonts w:cs="Arial" w:ascii="Arial" w:hAnsi="Arial"/>
          <w:sz w:val="20"/>
        </w:rPr>
        <w:t xml:space="preserve"> 15, 2010:  </w:t>
      </w:r>
      <w:r>
        <w:rPr>
          <w:rFonts w:cs="Arial" w:ascii="Arial" w:hAnsi="Arial"/>
          <w:spacing w:val="-2"/>
          <w:sz w:val="20"/>
        </w:rPr>
        <w:t xml:space="preserve">Ord. 15801 § 7, 2007: </w:t>
      </w:r>
      <w:r>
        <w:rPr>
          <w:rFonts w:cs="Arial" w:ascii="Arial" w:hAnsi="Arial"/>
          <w:sz w:val="20"/>
        </w:rPr>
        <w:t xml:space="preserve"> Ord. 10423 § 3, 199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b/>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b/>
          <w:sz w:val="20"/>
        </w:rPr>
        <w:tab/>
        <w:t>11.04.035  License fees and penal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b/>
          <w:sz w:val="20"/>
        </w:rPr>
      </w:r>
    </w:p>
    <w:tbl>
      <w:tblPr>
        <w:tblW w:w="8370" w:type="dxa"/>
        <w:jc w:val="left"/>
        <w:tblInd w:w="630" w:type="dxa"/>
        <w:tblLayout w:type="fixed"/>
        <w:tblCellMar>
          <w:top w:w="0" w:type="dxa"/>
          <w:left w:w="108" w:type="dxa"/>
          <w:bottom w:w="0" w:type="dxa"/>
          <w:right w:w="108" w:type="dxa"/>
        </w:tblCellMar>
      </w:tblPr>
      <w:tblGrid>
        <w:gridCol w:w="630"/>
        <w:gridCol w:w="5400"/>
        <w:gridCol w:w="2340"/>
      </w:tblGrid>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The following animal license and registration fees apply:</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jc w:val="right"/>
              <w:rPr>
                <w:rFonts w:ascii="Arial" w:hAnsi="Arial" w:cs="Arial"/>
                <w:sz w:val="20"/>
              </w:rPr>
            </w:pPr>
            <w:r>
              <w:rPr>
                <w:rFonts w:cs="Arial" w:ascii="Arial" w:hAnsi="Arial"/>
                <w:sz w:val="20"/>
              </w:rPr>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1.</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Pet license - dog or cat</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jc w:val="right"/>
              <w:rPr>
                <w:rFonts w:ascii="Arial" w:hAnsi="Arial" w:cs="Arial"/>
                <w:sz w:val="20"/>
              </w:rPr>
            </w:pPr>
            <w:r>
              <w:rPr>
                <w:rFonts w:cs="Arial" w:ascii="Arial" w:hAnsi="Arial"/>
                <w:sz w:val="20"/>
              </w:rPr>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a.</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 xml:space="preserve">Unaltered </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pPr>
            <w:r>
              <w:rPr>
                <w:rFonts w:cs="Arial" w:ascii="Arial" w:hAnsi="Arial"/>
                <w:sz w:val="20"/>
              </w:rPr>
              <w:t>$60.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b.</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ltered</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30.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2.</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Juvenile pet license - dog or cat</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pPr>
            <w:r>
              <w:rPr>
                <w:rFonts w:cs="Arial" w:ascii="Arial" w:hAnsi="Arial"/>
                <w:sz w:val="20"/>
              </w:rPr>
              <w:t>$15.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3.</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Discounted pet license - dog or cat</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15.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4.</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Replacement tag</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5.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5.</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Transfer fee</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3.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6.</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Guard dog registration</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100.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7.</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Exotic pet</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jc w:val="right"/>
              <w:rPr>
                <w:rFonts w:ascii="Arial" w:hAnsi="Arial" w:cs="Arial"/>
                <w:sz w:val="20"/>
              </w:rPr>
            </w:pPr>
            <w:r>
              <w:rPr>
                <w:rFonts w:cs="Arial" w:ascii="Arial" w:hAnsi="Arial"/>
                <w:sz w:val="20"/>
              </w:rPr>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a.</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New</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500.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b.</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Renewal</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250.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8.</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Service animal</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no charge</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9.</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K-9 police dog</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no charge</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10.</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The following late fees shall apply to license renewal applications:</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jc w:val="right"/>
              <w:rPr>
                <w:rFonts w:ascii="Arial" w:hAnsi="Arial" w:cs="Arial"/>
                <w:sz w:val="20"/>
              </w:rPr>
            </w:pPr>
            <w:r>
              <w:rPr>
                <w:rFonts w:cs="Arial" w:ascii="Arial" w:hAnsi="Arial"/>
                <w:sz w:val="20"/>
              </w:rPr>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a.</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received 45 to 90 days following license expiration</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15.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b.</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received 90 to 135 days following license expiration</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20.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c.</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received more than 135 days following license expiration</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30.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d.</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received more than 365 days following license expiration</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30.00 plus license fee(s) for any year(s) that the pet was unlicensed</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B.</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The following business and activity permit fees apply:</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jc w:val="right"/>
              <w:rPr>
                <w:rFonts w:ascii="Arial" w:hAnsi="Arial" w:cs="Arial"/>
                <w:sz w:val="20"/>
              </w:rPr>
            </w:pPr>
            <w:r>
              <w:rPr>
                <w:rFonts w:cs="Arial" w:ascii="Arial" w:hAnsi="Arial"/>
                <w:sz w:val="20"/>
              </w:rPr>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1.</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Hobby kennel and hobby cattery license</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50.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2.</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Private animal placement permit</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no charge</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C.</w:t>
            </w:r>
          </w:p>
        </w:tc>
        <w:tc>
          <w:tcPr>
            <w:tcW w:w="5400" w:type="dxa"/>
            <w:tcBorders/>
          </w:tcPr>
          <w:p>
            <w:pPr>
              <w:pStyle w:val="Tx"/>
              <w:widowControl/>
              <w:tabs>
                <w:tab w:val="clear" w:pos="480"/>
                <w:tab w:val="clear" w:pos="600"/>
                <w:tab w:val="clear" w:pos="720"/>
                <w:tab w:val="clear" w:pos="840"/>
                <w:tab w:val="clear" w:pos="1080"/>
                <w:tab w:val="clear" w:pos="132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1908" w:leader="none"/>
                <w:tab w:val="left" w:pos="6768" w:leader="none"/>
              </w:tabs>
              <w:jc w:val="left"/>
              <w:rPr/>
            </w:pPr>
            <w:r>
              <w:rPr>
                <w:rFonts w:cs="Arial" w:ascii="Arial" w:hAnsi="Arial"/>
                <w:sz w:val="20"/>
              </w:rPr>
              <w:t>The following civil penalties shall be assessed:</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jc w:val="right"/>
              <w:rPr>
                <w:rFonts w:ascii="Arial" w:hAnsi="Arial" w:cs="Arial"/>
                <w:sz w:val="20"/>
              </w:rPr>
            </w:pPr>
            <w:r>
              <w:rPr>
                <w:rFonts w:cs="Arial" w:ascii="Arial" w:hAnsi="Arial"/>
                <w:sz w:val="20"/>
              </w:rPr>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1</w:t>
            </w:r>
          </w:p>
        </w:tc>
        <w:tc>
          <w:tcPr>
            <w:tcW w:w="5400" w:type="dxa"/>
            <w:tcBorders/>
          </w:tcPr>
          <w:p>
            <w:pPr>
              <w:pStyle w:val="Tx"/>
              <w:widowControl/>
              <w:tabs>
                <w:tab w:val="clear" w:pos="480"/>
                <w:tab w:val="clear" w:pos="600"/>
                <w:tab w:val="clear" w:pos="720"/>
                <w:tab w:val="clear" w:pos="840"/>
                <w:tab w:val="clear" w:pos="1080"/>
                <w:tab w:val="clear" w:pos="132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1908" w:leader="none"/>
                <w:tab w:val="left" w:pos="6768" w:leader="none"/>
              </w:tabs>
              <w:jc w:val="left"/>
              <w:rPr>
                <w:rFonts w:ascii="Arial" w:hAnsi="Arial" w:cs="Arial"/>
                <w:sz w:val="20"/>
              </w:rPr>
            </w:pPr>
            <w:r>
              <w:rPr>
                <w:rFonts w:cs="Arial" w:ascii="Arial" w:hAnsi="Arial"/>
                <w:sz w:val="20"/>
              </w:rPr>
              <w:t>Civil penalties:  General</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jc w:val="right"/>
              <w:rPr>
                <w:rFonts w:ascii="Arial" w:hAnsi="Arial" w:cs="Arial"/>
                <w:sz w:val="20"/>
              </w:rPr>
            </w:pPr>
            <w:r>
              <w:rPr>
                <w:rFonts w:cs="Arial" w:ascii="Arial" w:hAnsi="Arial"/>
                <w:sz w:val="20"/>
              </w:rPr>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a.</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No previous similar code violation within one year</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50.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b.</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One previous similar code violation within one year</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100.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c.</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Two or more similar code violations within one year</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Double the rate of the previous penalty, up to a maximum of $1000.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2.</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Civil penalties: Vicious animal or animal cruelty violations</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jc w:val="right"/>
              <w:rPr>
                <w:rFonts w:ascii="Arial" w:hAnsi="Arial" w:cs="Arial"/>
                <w:sz w:val="20"/>
              </w:rPr>
            </w:pPr>
            <w:r>
              <w:rPr>
                <w:rFonts w:cs="Arial" w:ascii="Arial" w:hAnsi="Arial"/>
                <w:sz w:val="20"/>
              </w:rPr>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a.</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First violation within one year</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500.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b.</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Subsequent violations within one year</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1000.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3.</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Civil penalties: Dog leash law violations</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jc w:val="right"/>
              <w:rPr>
                <w:rFonts w:ascii="Arial" w:hAnsi="Arial" w:cs="Arial"/>
                <w:sz w:val="20"/>
              </w:rPr>
            </w:pPr>
            <w:r>
              <w:rPr>
                <w:rFonts w:cs="Arial" w:ascii="Arial" w:hAnsi="Arial"/>
                <w:sz w:val="20"/>
              </w:rPr>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a.</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First violation within one year</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25.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b.</w:t>
            </w:r>
          </w:p>
        </w:tc>
        <w:tc>
          <w:tcPr>
            <w:tcW w:w="540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dditional violations within one year</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50.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eastAsia="Arial" w:cs="Arial" w:ascii="Arial" w:hAnsi="Arial"/>
                <w:sz w:val="20"/>
              </w:rPr>
              <w:t xml:space="preserve">  </w:t>
            </w:r>
            <w:r>
              <w:rPr>
                <w:rFonts w:cs="Arial" w:ascii="Arial" w:hAnsi="Arial"/>
                <w:sz w:val="20"/>
              </w:rPr>
              <w:t>4.</w:t>
            </w:r>
          </w:p>
        </w:tc>
        <w:tc>
          <w:tcPr>
            <w:tcW w:w="5400" w:type="dxa"/>
            <w:tcBorders/>
          </w:tcPr>
          <w:p>
            <w:pPr>
              <w:pStyle w:val="Tx"/>
              <w:widowControl/>
              <w:tabs>
                <w:tab w:val="clear" w:pos="480"/>
                <w:tab w:val="clear" w:pos="600"/>
                <w:tab w:val="clear" w:pos="720"/>
                <w:tab w:val="clear" w:pos="840"/>
                <w:tab w:val="clear" w:pos="1080"/>
                <w:tab w:val="clear" w:pos="132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1908" w:leader="none"/>
                <w:tab w:val="left" w:pos="6768" w:leader="none"/>
              </w:tabs>
              <w:jc w:val="left"/>
              <w:rPr/>
            </w:pPr>
            <w:r>
              <w:rPr>
                <w:rFonts w:cs="Arial" w:ascii="Arial" w:hAnsi="Arial"/>
                <w:sz w:val="20"/>
              </w:rPr>
              <w:t>Civil penalties:  Animal abandonment</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500.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5.</w:t>
            </w:r>
          </w:p>
        </w:tc>
        <w:tc>
          <w:tcPr>
            <w:tcW w:w="5400" w:type="dxa"/>
            <w:tcBorders/>
          </w:tcPr>
          <w:p>
            <w:pPr>
              <w:pStyle w:val="Tx"/>
              <w:widowControl/>
              <w:tabs>
                <w:tab w:val="clear" w:pos="480"/>
                <w:tab w:val="clear" w:pos="600"/>
                <w:tab w:val="clear" w:pos="720"/>
                <w:tab w:val="clear" w:pos="840"/>
                <w:tab w:val="clear" w:pos="1080"/>
                <w:tab w:val="clear" w:pos="132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1908" w:leader="none"/>
                <w:tab w:val="left" w:pos="6768" w:leader="none"/>
              </w:tabs>
              <w:jc w:val="left"/>
              <w:rPr>
                <w:rFonts w:ascii="Arial" w:hAnsi="Arial" w:cs="Arial"/>
                <w:sz w:val="20"/>
              </w:rPr>
            </w:pPr>
            <w:r>
              <w:rPr>
                <w:rFonts w:cs="Arial" w:ascii="Arial" w:hAnsi="Arial"/>
                <w:sz w:val="20"/>
              </w:rPr>
              <w:t>Civil penalties:  Unlicensed cat or dog</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jc w:val="right"/>
              <w:rPr>
                <w:rFonts w:ascii="Arial" w:hAnsi="Arial" w:cs="Arial"/>
                <w:sz w:val="20"/>
              </w:rPr>
            </w:pPr>
            <w:r>
              <w:rPr>
                <w:rFonts w:cs="Arial" w:ascii="Arial" w:hAnsi="Arial"/>
                <w:sz w:val="20"/>
              </w:rPr>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a.</w:t>
            </w:r>
          </w:p>
        </w:tc>
        <w:tc>
          <w:tcPr>
            <w:tcW w:w="5400" w:type="dxa"/>
            <w:tcBorders/>
          </w:tcPr>
          <w:p>
            <w:pPr>
              <w:pStyle w:val="Tx"/>
              <w:widowControl/>
              <w:tabs>
                <w:tab w:val="clear" w:pos="480"/>
                <w:tab w:val="clear" w:pos="600"/>
                <w:tab w:val="clear" w:pos="720"/>
                <w:tab w:val="clear" w:pos="840"/>
                <w:tab w:val="clear" w:pos="1080"/>
                <w:tab w:val="clear" w:pos="132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1908" w:leader="none"/>
                <w:tab w:val="left" w:pos="6768" w:leader="none"/>
              </w:tabs>
              <w:jc w:val="left"/>
              <w:rPr>
                <w:rFonts w:ascii="Arial" w:hAnsi="Arial" w:cs="Arial"/>
                <w:sz w:val="20"/>
              </w:rPr>
            </w:pPr>
            <w:r>
              <w:rPr>
                <w:rFonts w:cs="Arial" w:ascii="Arial" w:hAnsi="Arial"/>
                <w:sz w:val="20"/>
              </w:rPr>
              <w:t>Altered cat or dog</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125.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 xml:space="preserve">b. </w:t>
            </w:r>
          </w:p>
        </w:tc>
        <w:tc>
          <w:tcPr>
            <w:tcW w:w="5400" w:type="dxa"/>
            <w:tcBorders/>
          </w:tcPr>
          <w:p>
            <w:pPr>
              <w:pStyle w:val="Tx"/>
              <w:widowControl/>
              <w:tabs>
                <w:tab w:val="clear" w:pos="480"/>
                <w:tab w:val="clear" w:pos="600"/>
                <w:tab w:val="clear" w:pos="720"/>
                <w:tab w:val="clear" w:pos="840"/>
                <w:tab w:val="clear" w:pos="1080"/>
                <w:tab w:val="clear" w:pos="132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1908" w:leader="none"/>
                <w:tab w:val="left" w:pos="6768" w:leader="none"/>
              </w:tabs>
              <w:jc w:val="left"/>
              <w:rPr>
                <w:rFonts w:ascii="Arial" w:hAnsi="Arial" w:cs="Arial"/>
                <w:sz w:val="20"/>
              </w:rPr>
            </w:pPr>
            <w:r>
              <w:rPr>
                <w:rFonts w:cs="Arial" w:ascii="Arial" w:hAnsi="Arial"/>
                <w:sz w:val="20"/>
              </w:rPr>
              <w:t>Unaltered cat or dog</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250.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D.</w:t>
            </w:r>
          </w:p>
        </w:tc>
        <w:tc>
          <w:tcPr>
            <w:tcW w:w="5400" w:type="dxa"/>
            <w:tcBorders/>
          </w:tcPr>
          <w:p>
            <w:pPr>
              <w:pStyle w:val="Tx"/>
              <w:widowControl/>
              <w:tabs>
                <w:tab w:val="clear" w:pos="480"/>
                <w:tab w:val="clear" w:pos="600"/>
                <w:tab w:val="clear" w:pos="720"/>
                <w:tab w:val="clear" w:pos="840"/>
                <w:tab w:val="clear" w:pos="1080"/>
                <w:tab w:val="clear" w:pos="132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1908" w:leader="none"/>
                <w:tab w:val="left" w:pos="6768" w:leader="none"/>
              </w:tabs>
              <w:jc w:val="left"/>
              <w:rPr>
                <w:rFonts w:ascii="Arial" w:hAnsi="Arial" w:cs="Arial"/>
                <w:sz w:val="20"/>
              </w:rPr>
            </w:pPr>
            <w:r>
              <w:rPr>
                <w:rFonts w:cs="Arial" w:ascii="Arial" w:hAnsi="Arial"/>
                <w:sz w:val="20"/>
              </w:rPr>
              <w:t>The following service fees apply</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jc w:val="right"/>
              <w:rPr>
                <w:rFonts w:ascii="Arial" w:hAnsi="Arial" w:cs="Arial"/>
                <w:sz w:val="20"/>
              </w:rPr>
            </w:pPr>
            <w:r>
              <w:rPr>
                <w:rFonts w:cs="Arial" w:ascii="Arial" w:hAnsi="Arial"/>
                <w:sz w:val="20"/>
              </w:rPr>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1.</w:t>
            </w:r>
          </w:p>
        </w:tc>
        <w:tc>
          <w:tcPr>
            <w:tcW w:w="5400" w:type="dxa"/>
            <w:tcBorders/>
          </w:tcPr>
          <w:p>
            <w:pPr>
              <w:pStyle w:val="Tx"/>
              <w:widowControl/>
              <w:tabs>
                <w:tab w:val="clear" w:pos="480"/>
                <w:tab w:val="clear" w:pos="600"/>
                <w:tab w:val="clear" w:pos="720"/>
                <w:tab w:val="clear" w:pos="840"/>
                <w:tab w:val="clear" w:pos="1080"/>
                <w:tab w:val="clear" w:pos="132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1908" w:leader="none"/>
                <w:tab w:val="left" w:pos="6768" w:leader="none"/>
              </w:tabs>
              <w:jc w:val="left"/>
              <w:rPr>
                <w:rFonts w:ascii="Arial" w:hAnsi="Arial" w:cs="Arial"/>
                <w:sz w:val="20"/>
              </w:rPr>
            </w:pPr>
            <w:r>
              <w:rPr>
                <w:rFonts w:cs="Arial" w:ascii="Arial" w:hAnsi="Arial"/>
                <w:sz w:val="20"/>
              </w:rPr>
              <w:t>Adoptions - per animal, including licensing and spaying or neutering of the animal</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75.00 - $250.00 based upon adoptability</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2.</w:t>
            </w:r>
          </w:p>
        </w:tc>
        <w:tc>
          <w:tcPr>
            <w:tcW w:w="5400" w:type="dxa"/>
            <w:tcBorders/>
          </w:tcPr>
          <w:p>
            <w:pPr>
              <w:pStyle w:val="Tx"/>
              <w:widowControl/>
              <w:tabs>
                <w:tab w:val="clear" w:pos="480"/>
                <w:tab w:val="clear" w:pos="600"/>
                <w:tab w:val="clear" w:pos="720"/>
                <w:tab w:val="clear" w:pos="840"/>
                <w:tab w:val="clear" w:pos="1080"/>
                <w:tab w:val="clear" w:pos="132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1908" w:leader="none"/>
                <w:tab w:val="left" w:pos="6768" w:leader="none"/>
              </w:tabs>
              <w:jc w:val="left"/>
              <w:rPr>
                <w:rFonts w:ascii="Arial" w:hAnsi="Arial" w:cs="Arial"/>
                <w:sz w:val="20"/>
              </w:rPr>
            </w:pPr>
            <w:r>
              <w:rPr>
                <w:rFonts w:cs="Arial" w:ascii="Arial" w:hAnsi="Arial"/>
                <w:sz w:val="20"/>
              </w:rPr>
              <w:t>Spay or neuter deposit - per animal as required in K.C.C. 11.04.210.B.1.a.</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pPr>
            <w:r>
              <w:rPr>
                <w:rFonts w:cs="Arial" w:ascii="Arial" w:hAnsi="Arial"/>
                <w:sz w:val="20"/>
              </w:rPr>
              <w:t>$150.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3.</w:t>
            </w:r>
          </w:p>
        </w:tc>
        <w:tc>
          <w:tcPr>
            <w:tcW w:w="5400" w:type="dxa"/>
            <w:tcBorders/>
          </w:tcPr>
          <w:p>
            <w:pPr>
              <w:pStyle w:val="Tx"/>
              <w:widowControl/>
              <w:tabs>
                <w:tab w:val="clear" w:pos="480"/>
                <w:tab w:val="clear" w:pos="600"/>
                <w:tab w:val="clear" w:pos="720"/>
                <w:tab w:val="clear" w:pos="840"/>
                <w:tab w:val="clear" w:pos="1080"/>
                <w:tab w:val="clear" w:pos="132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1908" w:leader="none"/>
                <w:tab w:val="left" w:pos="6768" w:leader="none"/>
              </w:tabs>
              <w:jc w:val="left"/>
              <w:rPr>
                <w:rFonts w:ascii="Arial" w:hAnsi="Arial" w:cs="Arial"/>
                <w:sz w:val="20"/>
              </w:rPr>
            </w:pPr>
            <w:r>
              <w:rPr>
                <w:rFonts w:cs="Arial" w:ascii="Arial" w:hAnsi="Arial"/>
                <w:sz w:val="20"/>
              </w:rPr>
              <w:t>Impound or redemption - dogs, cats or other small animals</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jc w:val="right"/>
              <w:rPr>
                <w:rFonts w:ascii="Arial" w:hAnsi="Arial" w:cs="Arial"/>
                <w:sz w:val="20"/>
              </w:rPr>
            </w:pPr>
            <w:r>
              <w:rPr>
                <w:rFonts w:cs="Arial" w:ascii="Arial" w:hAnsi="Arial"/>
                <w:sz w:val="20"/>
              </w:rPr>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a.</w:t>
            </w:r>
          </w:p>
        </w:tc>
        <w:tc>
          <w:tcPr>
            <w:tcW w:w="5400" w:type="dxa"/>
            <w:tcBorders/>
          </w:tcPr>
          <w:p>
            <w:pPr>
              <w:pStyle w:val="Tx"/>
              <w:widowControl/>
              <w:tabs>
                <w:tab w:val="clear" w:pos="480"/>
                <w:tab w:val="clear" w:pos="600"/>
                <w:tab w:val="clear" w:pos="720"/>
                <w:tab w:val="clear" w:pos="840"/>
                <w:tab w:val="clear" w:pos="1080"/>
                <w:tab w:val="clear" w:pos="132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1908" w:leader="none"/>
                <w:tab w:val="left" w:pos="6768" w:leader="none"/>
              </w:tabs>
              <w:jc w:val="left"/>
              <w:rPr>
                <w:rFonts w:ascii="Arial" w:hAnsi="Arial" w:cs="Arial"/>
                <w:sz w:val="20"/>
              </w:rPr>
            </w:pPr>
            <w:r>
              <w:rPr>
                <w:rFonts w:cs="Arial" w:ascii="Arial" w:hAnsi="Arial"/>
                <w:sz w:val="20"/>
              </w:rPr>
              <w:t>First impound within one year</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45.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rPr>
                <w:rFonts w:ascii="Arial" w:hAnsi="Arial" w:cs="Arial"/>
                <w:b/>
                <w:b/>
                <w:sz w:val="20"/>
              </w:rPr>
            </w:pPr>
            <w:r>
              <w:rPr>
                <w:rFonts w:cs="Arial" w:ascii="Arial" w:hAnsi="Arial"/>
                <w:b/>
                <w:sz w:val="20"/>
              </w:rPr>
            </w:r>
          </w:p>
        </w:tc>
        <w:tc>
          <w:tcPr>
            <w:tcW w:w="5400" w:type="dxa"/>
            <w:tcBorders/>
          </w:tcPr>
          <w:p>
            <w:pPr>
              <w:pStyle w:val="Tx"/>
              <w:widowControl/>
              <w:tabs>
                <w:tab w:val="clear" w:pos="480"/>
                <w:tab w:val="clear" w:pos="600"/>
                <w:tab w:val="clear" w:pos="720"/>
                <w:tab w:val="clear" w:pos="840"/>
                <w:tab w:val="clear" w:pos="1080"/>
                <w:tab w:val="clear" w:pos="132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1908" w:leader="none"/>
                <w:tab w:val="left" w:pos="6768" w:leader="none"/>
              </w:tabs>
              <w:jc w:val="left"/>
              <w:rPr/>
            </w:pPr>
            <w:r>
              <w:rPr>
                <w:rFonts w:cs="Arial" w:ascii="Arial" w:hAnsi="Arial"/>
                <w:sz w:val="20"/>
              </w:rPr>
              <w:t>Second impound within one year</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85.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napToGrid w:val="false"/>
              <w:rPr>
                <w:rFonts w:ascii="Arial" w:hAnsi="Arial" w:cs="Arial"/>
                <w:b/>
                <w:b/>
                <w:sz w:val="20"/>
              </w:rPr>
            </w:pPr>
            <w:r>
              <w:rPr>
                <w:rFonts w:cs="Arial" w:ascii="Arial" w:hAnsi="Arial"/>
                <w:b/>
                <w:sz w:val="20"/>
              </w:rPr>
            </w:r>
          </w:p>
        </w:tc>
        <w:tc>
          <w:tcPr>
            <w:tcW w:w="5400" w:type="dxa"/>
            <w:tcBorders/>
          </w:tcPr>
          <w:p>
            <w:pPr>
              <w:pStyle w:val="Tx"/>
              <w:widowControl/>
              <w:tabs>
                <w:tab w:val="clear" w:pos="480"/>
                <w:tab w:val="clear" w:pos="600"/>
                <w:tab w:val="clear" w:pos="720"/>
                <w:tab w:val="clear" w:pos="840"/>
                <w:tab w:val="clear" w:pos="1080"/>
                <w:tab w:val="clear" w:pos="132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1908" w:leader="none"/>
                <w:tab w:val="left" w:pos="6768" w:leader="none"/>
              </w:tabs>
              <w:jc w:val="left"/>
              <w:rPr/>
            </w:pPr>
            <w:r>
              <w:rPr>
                <w:rFonts w:cs="Arial" w:ascii="Arial" w:hAnsi="Arial"/>
                <w:sz w:val="20"/>
              </w:rPr>
              <w:t>Third impound within one year</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pPr>
            <w:r>
              <w:rPr>
                <w:rFonts w:cs="Arial" w:ascii="Arial" w:hAnsi="Arial"/>
                <w:sz w:val="20"/>
              </w:rPr>
              <w:t>$125.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4</w:t>
            </w:r>
          </w:p>
        </w:tc>
        <w:tc>
          <w:tcPr>
            <w:tcW w:w="5400" w:type="dxa"/>
            <w:tcBorders/>
          </w:tcPr>
          <w:p>
            <w:pPr>
              <w:pStyle w:val="Tx"/>
              <w:widowControl/>
              <w:tabs>
                <w:tab w:val="clear" w:pos="480"/>
                <w:tab w:val="clear" w:pos="600"/>
                <w:tab w:val="clear" w:pos="720"/>
                <w:tab w:val="clear" w:pos="840"/>
                <w:tab w:val="clear" w:pos="1080"/>
                <w:tab w:val="clear" w:pos="132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1908" w:leader="none"/>
                <w:tab w:val="left" w:pos="6768" w:leader="none"/>
              </w:tabs>
              <w:jc w:val="left"/>
              <w:rPr>
                <w:rFonts w:ascii="Arial" w:hAnsi="Arial" w:cs="Arial"/>
                <w:sz w:val="20"/>
              </w:rPr>
            </w:pPr>
            <w:r>
              <w:rPr>
                <w:rFonts w:cs="Arial" w:ascii="Arial" w:hAnsi="Arial"/>
                <w:sz w:val="20"/>
              </w:rPr>
              <w:t>Impound or redemption - Livestock, small</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pPr>
            <w:r>
              <w:rPr>
                <w:rFonts w:cs="Arial" w:ascii="Arial" w:hAnsi="Arial"/>
                <w:sz w:val="20"/>
              </w:rPr>
              <w:t>$45.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eastAsia="Arial" w:cs="Arial" w:ascii="Arial" w:hAnsi="Arial"/>
                <w:sz w:val="20"/>
              </w:rPr>
              <w:t xml:space="preserve">  </w:t>
            </w:r>
            <w:r>
              <w:rPr>
                <w:rFonts w:cs="Arial" w:ascii="Arial" w:hAnsi="Arial"/>
                <w:sz w:val="20"/>
              </w:rPr>
              <w:t>5.</w:t>
            </w:r>
          </w:p>
        </w:tc>
        <w:tc>
          <w:tcPr>
            <w:tcW w:w="5400" w:type="dxa"/>
            <w:tcBorders/>
          </w:tcPr>
          <w:p>
            <w:pPr>
              <w:pStyle w:val="Tx"/>
              <w:widowControl/>
              <w:tabs>
                <w:tab w:val="clear" w:pos="480"/>
                <w:tab w:val="clear" w:pos="600"/>
                <w:tab w:val="clear" w:pos="720"/>
                <w:tab w:val="clear" w:pos="840"/>
                <w:tab w:val="clear" w:pos="1080"/>
                <w:tab w:val="clear" w:pos="132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1908" w:leader="none"/>
                <w:tab w:val="left" w:pos="6768" w:leader="none"/>
              </w:tabs>
              <w:jc w:val="left"/>
              <w:rPr>
                <w:rFonts w:ascii="Arial" w:hAnsi="Arial" w:cs="Arial"/>
                <w:sz w:val="20"/>
              </w:rPr>
            </w:pPr>
            <w:r>
              <w:rPr>
                <w:rFonts w:cs="Arial" w:ascii="Arial" w:hAnsi="Arial"/>
                <w:sz w:val="20"/>
              </w:rPr>
              <w:t>Impound or redemption - Livestock, large</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45.00 or actual cost of sheltering, whichever is greater</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eastAsia="Arial" w:cs="Arial" w:ascii="Arial" w:hAnsi="Arial"/>
                <w:sz w:val="20"/>
              </w:rPr>
              <w:t xml:space="preserve">  </w:t>
            </w:r>
            <w:r>
              <w:rPr>
                <w:rFonts w:cs="Arial" w:ascii="Arial" w:hAnsi="Arial"/>
                <w:sz w:val="20"/>
              </w:rPr>
              <w:t>6.</w:t>
            </w:r>
          </w:p>
        </w:tc>
        <w:tc>
          <w:tcPr>
            <w:tcW w:w="5400" w:type="dxa"/>
            <w:tcBorders/>
          </w:tcPr>
          <w:p>
            <w:pPr>
              <w:pStyle w:val="Tx"/>
              <w:widowControl/>
              <w:tabs>
                <w:tab w:val="clear" w:pos="480"/>
                <w:tab w:val="clear" w:pos="600"/>
                <w:tab w:val="clear" w:pos="720"/>
                <w:tab w:val="clear" w:pos="840"/>
                <w:tab w:val="clear" w:pos="1080"/>
                <w:tab w:val="clear" w:pos="132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1908" w:leader="none"/>
                <w:tab w:val="left" w:pos="6768" w:leader="none"/>
              </w:tabs>
              <w:jc w:val="left"/>
              <w:rPr/>
            </w:pPr>
            <w:r>
              <w:rPr>
                <w:rFonts w:cs="Arial" w:ascii="Arial" w:hAnsi="Arial"/>
                <w:sz w:val="20"/>
              </w:rPr>
              <w:t>Kenneling at King County animal shelter - per 24 hours or portion thereof</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pPr>
            <w:r>
              <w:rPr>
                <w:rFonts w:cs="Arial" w:ascii="Arial" w:hAnsi="Arial"/>
                <w:sz w:val="20"/>
              </w:rPr>
              <w:t>$20.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eastAsia="Arial" w:cs="Arial" w:ascii="Arial" w:hAnsi="Arial"/>
                <w:sz w:val="20"/>
              </w:rPr>
              <w:t xml:space="preserve">  </w:t>
            </w:r>
            <w:r>
              <w:rPr>
                <w:rFonts w:cs="Arial" w:ascii="Arial" w:hAnsi="Arial"/>
                <w:sz w:val="20"/>
              </w:rPr>
              <w:t>7.</w:t>
            </w:r>
          </w:p>
        </w:tc>
        <w:tc>
          <w:tcPr>
            <w:tcW w:w="5400" w:type="dxa"/>
            <w:tcBorders/>
          </w:tcPr>
          <w:p>
            <w:pPr>
              <w:pStyle w:val="Tx"/>
              <w:widowControl/>
              <w:tabs>
                <w:tab w:val="clear" w:pos="480"/>
                <w:tab w:val="clear" w:pos="600"/>
                <w:tab w:val="clear" w:pos="720"/>
                <w:tab w:val="clear" w:pos="840"/>
                <w:tab w:val="clear" w:pos="1080"/>
                <w:tab w:val="clear" w:pos="132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1908" w:leader="none"/>
                <w:tab w:val="left" w:pos="6768" w:leader="none"/>
              </w:tabs>
              <w:jc w:val="left"/>
              <w:rPr>
                <w:rFonts w:ascii="Arial" w:hAnsi="Arial" w:cs="Arial"/>
                <w:sz w:val="20"/>
              </w:rPr>
            </w:pPr>
            <w:r>
              <w:rPr>
                <w:rFonts w:cs="Arial" w:ascii="Arial" w:hAnsi="Arial"/>
                <w:sz w:val="20"/>
              </w:rPr>
              <w:t xml:space="preserve">In-field pick up of an owner's deceased unlicensed pet or pick up of an unlicensed pet released voluntarily to the </w:t>
            </w:r>
            <w:r>
              <w:rPr>
                <w:rFonts w:cs="Arial" w:ascii="Arial" w:hAnsi="Arial"/>
                <w:spacing w:val="-2"/>
                <w:sz w:val="20"/>
              </w:rPr>
              <w:t xml:space="preserve">regional animal services </w:t>
            </w:r>
            <w:r>
              <w:rPr>
                <w:rFonts w:cs="Arial" w:ascii="Arial" w:hAnsi="Arial"/>
                <w:sz w:val="20"/>
              </w:rPr>
              <w:t>section</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pPr>
            <w:r>
              <w:rPr>
                <w:rFonts w:cs="Arial" w:ascii="Arial" w:hAnsi="Arial"/>
                <w:sz w:val="20"/>
              </w:rPr>
              <w:t>$50.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eastAsia="Arial" w:cs="Arial" w:ascii="Arial" w:hAnsi="Arial"/>
                <w:sz w:val="20"/>
              </w:rPr>
              <w:t xml:space="preserve">  </w:t>
            </w:r>
            <w:r>
              <w:rPr>
                <w:rFonts w:cs="Arial" w:ascii="Arial" w:hAnsi="Arial"/>
                <w:sz w:val="20"/>
              </w:rPr>
              <w:t>8.</w:t>
            </w:r>
          </w:p>
        </w:tc>
        <w:tc>
          <w:tcPr>
            <w:tcW w:w="5400" w:type="dxa"/>
            <w:tcBorders/>
          </w:tcPr>
          <w:p>
            <w:pPr>
              <w:pStyle w:val="Tx"/>
              <w:widowControl/>
              <w:tabs>
                <w:tab w:val="clear" w:pos="480"/>
                <w:tab w:val="clear" w:pos="600"/>
                <w:tab w:val="clear" w:pos="720"/>
                <w:tab w:val="clear" w:pos="840"/>
                <w:tab w:val="clear" w:pos="1080"/>
                <w:tab w:val="clear" w:pos="132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1908" w:leader="none"/>
                <w:tab w:val="left" w:pos="6768" w:leader="none"/>
              </w:tabs>
              <w:jc w:val="left"/>
              <w:rPr>
                <w:rFonts w:ascii="Arial" w:hAnsi="Arial" w:cs="Arial"/>
                <w:sz w:val="20"/>
              </w:rPr>
            </w:pPr>
            <w:r>
              <w:rPr>
                <w:rFonts w:cs="Arial" w:ascii="Arial" w:hAnsi="Arial"/>
                <w:sz w:val="20"/>
              </w:rPr>
              <w:t>Owner-requested euthanasia (unlicensed pets)</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pPr>
            <w:r>
              <w:rPr>
                <w:rFonts w:cs="Arial" w:ascii="Arial" w:hAnsi="Arial"/>
                <w:sz w:val="20"/>
              </w:rPr>
              <w:t>$50.00</w:t>
            </w:r>
          </w:p>
        </w:tc>
      </w:tr>
      <w:tr>
        <w:trPr/>
        <w:tc>
          <w:tcPr>
            <w:tcW w:w="63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eastAsia="Arial" w:cs="Arial" w:ascii="Arial" w:hAnsi="Arial"/>
                <w:sz w:val="20"/>
              </w:rPr>
              <w:t xml:space="preserve">  </w:t>
            </w:r>
            <w:r>
              <w:rPr>
                <w:rFonts w:cs="Arial" w:ascii="Arial" w:hAnsi="Arial"/>
                <w:sz w:val="20"/>
              </w:rPr>
              <w:t>9.</w:t>
            </w:r>
          </w:p>
        </w:tc>
        <w:tc>
          <w:tcPr>
            <w:tcW w:w="5400" w:type="dxa"/>
            <w:tcBorders/>
          </w:tcPr>
          <w:p>
            <w:pPr>
              <w:pStyle w:val="Tx"/>
              <w:widowControl/>
              <w:tabs>
                <w:tab w:val="clear" w:pos="480"/>
                <w:tab w:val="clear" w:pos="600"/>
                <w:tab w:val="clear" w:pos="720"/>
                <w:tab w:val="clear" w:pos="840"/>
                <w:tab w:val="clear" w:pos="1080"/>
                <w:tab w:val="clear" w:pos="132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1440" w:leader="none"/>
                <w:tab w:val="left" w:pos="1908" w:leader="none"/>
                <w:tab w:val="left" w:pos="6768" w:leader="none"/>
              </w:tabs>
              <w:jc w:val="left"/>
              <w:rPr>
                <w:rFonts w:ascii="Arial" w:hAnsi="Arial" w:cs="Arial"/>
                <w:sz w:val="20"/>
              </w:rPr>
            </w:pPr>
            <w:r>
              <w:rPr>
                <w:rFonts w:cs="Arial" w:ascii="Arial" w:hAnsi="Arial"/>
                <w:sz w:val="20"/>
              </w:rPr>
              <w:t>Optional microchipping for adopted pets</w:t>
            </w:r>
          </w:p>
        </w:tc>
        <w:tc>
          <w:tcPr>
            <w:tcW w:w="2340" w:type="dxa"/>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 w:hAnsi="Arial" w:cs="Arial"/>
                <w:sz w:val="20"/>
              </w:rPr>
            </w:pPr>
            <w:r>
              <w:rPr>
                <w:rFonts w:cs="Arial" w:ascii="Arial" w:hAnsi="Arial"/>
                <w:sz w:val="20"/>
              </w:rPr>
              <w:t>$25.00</w:t>
            </w:r>
          </w:p>
        </w:tc>
      </w:tr>
    </w:tbl>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 xml:space="preserve">(Ord. 16861 </w:t>
      </w:r>
      <w:r>
        <w:rPr>
          <w:rFonts w:cs="Arial" w:ascii="Arial" w:hAnsi="Arial"/>
          <w:spacing w:val="-2"/>
          <w:sz w:val="20"/>
        </w:rPr>
        <w:t>§</w:t>
      </w:r>
      <w:r>
        <w:rPr>
          <w:rFonts w:cs="Arial" w:ascii="Arial" w:hAnsi="Arial"/>
          <w:sz w:val="20"/>
        </w:rPr>
        <w:t xml:space="preserve"> 16, 2010:  Ord. 16309 </w:t>
      </w:r>
      <w:r>
        <w:rPr>
          <w:rFonts w:cs="Arial" w:ascii="Arial" w:hAnsi="Arial"/>
          <w:spacing w:val="-2"/>
          <w:sz w:val="20"/>
        </w:rPr>
        <w:t>§</w:t>
      </w:r>
      <w:r>
        <w:rPr>
          <w:rFonts w:cs="Arial" w:ascii="Arial" w:hAnsi="Arial"/>
          <w:sz w:val="20"/>
        </w:rPr>
        <w:t xml:space="preserve"> 3, 2008:  </w:t>
      </w:r>
      <w:r>
        <w:rPr>
          <w:rFonts w:cs="Arial" w:ascii="Arial" w:hAnsi="Arial"/>
          <w:spacing w:val="-2"/>
          <w:sz w:val="20"/>
        </w:rPr>
        <w:t xml:space="preserve">Ord. 15801 § 8, 2007: </w:t>
      </w:r>
      <w:r>
        <w:rPr>
          <w:rFonts w:cs="Arial" w:ascii="Arial" w:hAnsi="Arial"/>
          <w:sz w:val="20"/>
        </w:rPr>
        <w:t xml:space="preserve"> Ord. 14790 </w:t>
      </w:r>
      <w:r>
        <w:rPr>
          <w:rFonts w:cs="Arial" w:ascii="Arial" w:hAnsi="Arial"/>
          <w:spacing w:val="-2"/>
          <w:sz w:val="20"/>
        </w:rPr>
        <w:t xml:space="preserve">§ </w:t>
      </w:r>
      <w:r>
        <w:rPr>
          <w:rFonts w:cs="Arial" w:ascii="Arial" w:hAnsi="Arial"/>
          <w:sz w:val="20"/>
        </w:rPr>
        <w:t xml:space="preserve">2, 2003:  Ord. 14521 § 2, 2002:  Ord. 14498 </w:t>
      </w:r>
      <w:r>
        <w:rPr>
          <w:rFonts w:cs="Arial" w:ascii="Arial" w:hAnsi="Arial"/>
          <w:spacing w:val="-2"/>
          <w:sz w:val="20"/>
        </w:rPr>
        <w:t xml:space="preserve">§ </w:t>
      </w:r>
      <w:r>
        <w:rPr>
          <w:rFonts w:cs="Arial" w:ascii="Arial" w:hAnsi="Arial"/>
          <w:sz w:val="20"/>
        </w:rPr>
        <w:t>9, 2002:  Ord. 13335 § 2, 1998:  Ord. 12921 § 1, 1997:  Ord. 12542 § 1, 1996:  Ord. 11404 § 3, 1994:  Ord. 10809 § 6, 1993:  Ord. 10423 § 5, 1992:  Ord. 10168 § 2, 1991:  Ord. 7861 § 1, 1986:  Ord. 7416 § 2, 198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b/>
          <w:sz w:val="20"/>
        </w:rPr>
        <w:tab/>
        <w:t>11.04.050  Animal shelter cattery, pet shop, grooming service and kennel license - Information requir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Shelters, catteries, pet shops, grooming services and kennels shall comply with the licensing requirements of the Seattle-King County department of public health.  Subject to applicable restrictions in K.C.C. Title 21A, the facilities may board animals as authorized by their Seattle-King County department of public health license.  (Ord. 16861 </w:t>
      </w:r>
      <w:r>
        <w:rPr>
          <w:rFonts w:cs="Arial" w:ascii="Arial" w:hAnsi="Arial"/>
          <w:spacing w:val="-2"/>
          <w:sz w:val="20"/>
        </w:rPr>
        <w:t>§</w:t>
      </w:r>
      <w:r>
        <w:rPr>
          <w:rFonts w:cs="Arial" w:ascii="Arial" w:hAnsi="Arial"/>
          <w:sz w:val="20"/>
        </w:rPr>
        <w:t xml:space="preserve"> 17, 2010:  </w:t>
      </w:r>
      <w:r>
        <w:rPr>
          <w:rFonts w:cs="Arial" w:ascii="Arial" w:hAnsi="Arial"/>
          <w:spacing w:val="-2"/>
          <w:sz w:val="20"/>
        </w:rPr>
        <w:t xml:space="preserve">Ord. 15801 § 9, 2007:  </w:t>
      </w:r>
      <w:r>
        <w:rPr>
          <w:rFonts w:cs="Arial" w:ascii="Arial" w:hAnsi="Arial"/>
          <w:sz w:val="20"/>
        </w:rPr>
        <w:t xml:space="preserve">Ord. 14498 </w:t>
      </w:r>
      <w:r>
        <w:rPr>
          <w:rFonts w:cs="Arial" w:ascii="Arial" w:hAnsi="Arial"/>
          <w:spacing w:val="-2"/>
          <w:sz w:val="20"/>
        </w:rPr>
        <w:t xml:space="preserve">§ </w:t>
      </w:r>
      <w:r>
        <w:rPr>
          <w:rFonts w:cs="Arial" w:ascii="Arial" w:hAnsi="Arial"/>
          <w:sz w:val="20"/>
        </w:rPr>
        <w:t>10, 2002:  Ord. 10423 § 13, 1992: Ord. 2428 § 2, 1975: Ord. 1396 Art. II § 3, 1972).</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r>
      <w:r>
        <w:rPr>
          <w:rFonts w:cs="Arial" w:ascii="Arial" w:hAnsi="Arial"/>
          <w:b/>
        </w:rPr>
        <w:t xml:space="preserve">11.04.060  </w:t>
      </w:r>
      <w:r>
        <w:rPr>
          <w:rFonts w:cs="Arial" w:ascii="Arial" w:hAnsi="Arial"/>
          <w:b/>
          <w:spacing w:val="-2"/>
        </w:rPr>
        <w:t>Hobby kennel or hobby cattery licenses - required - limitations - requirements - issuance and maintenance - special hobby kennel licen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It is unlawful for any person to keep and maintain any hobby kennel or hobby cattery without a valid and subsisting license therefor.  The fee for such an annual license shall be assessed upon the owner or keeper of the animals and shall be as provided in K.C.C. 11.04.035.  In addition, each animal that is maintained at a hobby kennel or hobby cattery shall be licensed individually under K.C.C. 11.04.030.B.</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Any hobby kennel or hobby cattery license shall limit the total number of adult dogs and cats kept by the hobby kennel or hobby cattery based 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  Animal siz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Type and characteristics of the bre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3.  The amount of lot area, though the maximum number shall not exce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a.  twenty-five where the lot area contains five acres or mor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b.  ten where the lot area contains thirty-five thousand square feet but less than five acr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c.  five where the lot area is less than thirty-five thousand square fe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4.  The facility specifications and dimensions in which the dogs and cats are to be maintain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5.  The zoning classification in which the hobby kennel or hobby cattery would be maintain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C.  The following are requirements for hobby kennels and hobby catterie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1.  All open run areas shall be completely surrounded by a six-foot fence set back at least twenty feet from all property lines, though this requirement may be modified for hobby catteries as long as the open run area contains the cats and prohibits the entrance of children.  For purposes of this section, "open run area" means that area, within the property lines of the premises on which the hobby kennel or hobby cattery is to be maintained, where the dogs and cats are sheltered or maintained.  If there is no area set aside for sheltering or maintaining the dogs within the property lines of the </w:t>
      </w:r>
      <w:r>
        <w:rPr>
          <w:rFonts w:cs="Arial" w:ascii="Arial" w:hAnsi="Arial"/>
          <w:spacing w:val="-2"/>
        </w:rPr>
        <w:t>premises the twenty foot setback does not apply.  The property lines of premises not containing an open run area must be completely surrounded by a six-foot fenc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No commercial signs or other appearances advertising the hobby kennel or hobby cattery are permitted on the property except for the sale of the allowable offspring set forth in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The manager of the regional animal services section may require setback, additional setback, fencing, screening or soundproofing as the manager deems necessary to ensure the compatibility of the hobby kennel or hobby cattery with the surrounding neighborhood.  Factors to be considered in determining the compatibility ar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statements regarding approval or disapproval of surrounding neighbors relative to maintenance of a hobby kennel or hobby cattery at the address applied f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history of verified animal care and control complaints relating to the dogs and cats of the applicant at the address for which the hobby kennel or hobby cattery is applied f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facility specifications or dimensions in which the dogs and cats are to be maintaine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d.  animal size, type and characteristics of breed; and</w:t>
      </w:r>
    </w:p>
    <w:p>
      <w:pPr>
        <w:pStyle w:val="TextBody"/>
        <w:tabs>
          <w:tab w:val="clear" w:pos="9360"/>
          <w:tab w:val="left" w:pos="-720" w:leader="none"/>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e.  the zoning classification of the premises on which the hobby kennel or hobby cattery is maintaine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4.  The hobby kennel or hobby cattery shall limit dog and cat reproduction to no more than one litter per license year per female dog and two litters per license year per female cat;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5.  Each dog and cat in the hobby kennel or hobby cattery shall have current and proper immunization from disease according to the dog's and cat's species and age.  The immunizations shall consist of distemper, hepatitis, leptospirosis, parainfluenza and parvo virus (DHLPP) inoculation for dogs over three months old and feline herpesvirus 1, calicivirus and panleukopenia virus (FVRCP) inoculation for cats over two months old and rabies inoculations for all dogs and cats over four months ol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D.  A hobby kennel or hobby cattery license may be issued only when the manager of the regional animal services section is satisfied that the requirements of K.C.C. 11.04.060C.1. through 5. have been met. The license may be terminated if the number of dogs and cats exceeds the number allowed by the regional animal services section or if the facility fails to comply with any of the requirements of K.C.C. 11.04.060 C.1.through 5.</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1.  Persons owning a total number of dogs and cats exceeding three, who do not meet the requirements for a hobby kennel license, may be eligible for a special hobby kennel license to be issued at no cost by the regional animal services, which shall allow them to retain the specific animals then in their possession, but only if  the following conditions are me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a.  the applicant must apply for the special hobby kennel license and individual licenses for each dog and cat by July 6, 1992, or at the time they are contacted by an animal care and control officer,  King County license inspector or King County pet license canvasser;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the applicant is keeping the dogs and cats for the enjoyment of the species, and not as a commercial enterpris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he special hobby kennel license shall only be valid for those specific dogs and cats in the possession of the applicant at the time of issuance, and is intended to allow pet owners to possess animals beyond the limits otherwise imposed by K.C.C. Title 21A until such a time as the death or transfer of the animals reduces the number possessed to the legal limit set forth in K.C.C. Title 21A.</w:t>
      </w:r>
    </w:p>
    <w:p>
      <w:pPr>
        <w:pStyle w:val="TextBody"/>
        <w:tabs>
          <w:tab w:val="clear" w:pos="9360"/>
          <w:tab w:val="left" w:pos="-720" w:leader="none"/>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3.  The manager of the regional animal services section may deny any application for a special hobby kennel license:</w:t>
      </w:r>
    </w:p>
    <w:p>
      <w:pPr>
        <w:pStyle w:val="TextBody"/>
        <w:tabs>
          <w:tab w:val="clear" w:pos="9360"/>
          <w:tab w:val="left" w:pos="-720" w:leader="none"/>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a.  based on past Animal Care and Control Code violations by the applicant's dogs and cats or verified complaints from neighbors regarding the applicant's dogs and cats; or</w:t>
      </w:r>
    </w:p>
    <w:p>
      <w:pPr>
        <w:pStyle w:val="TextBody"/>
        <w:tabs>
          <w:tab w:val="clear" w:pos="9360"/>
          <w:tab w:val="left" w:pos="-720" w:leader="none"/>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b.  if the animal or animals are maintained in inhumane conditions.</w:t>
      </w:r>
    </w:p>
    <w:p>
      <w:pPr>
        <w:pStyle w:val="TextBody"/>
        <w:tabs>
          <w:tab w:val="clear" w:pos="9360"/>
          <w:tab w:val="left" w:pos="-720" w:leader="none"/>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F.  The manager of the regional animal services section may authorize hobby kennels, hobby catteries and special hobby kennels to exceed the maximum number of dogs and cats otherwise allowed under this section where necessary to address an emergency proclaimed by the executive in accordance with K.C.C. 12.52.030.  (16861 </w:t>
      </w:r>
      <w:r>
        <w:rPr>
          <w:rFonts w:cs="Arial"/>
        </w:rPr>
        <w:t xml:space="preserve">§ </w:t>
      </w:r>
      <w:r>
        <w:rPr/>
        <w:t>18, 2010:  Ord. 15801 § 10, 2007:  Ord. 11792 § 5, 1995:  Ord. 10423 § 11, 1992:  Ord. 10168 § 4, 1991:  Ord. 6370 § 5, 1983:  Ord. 4610 § 3, 1979: Ord. 4269 § 1, 1979:  Ord. 2428 § 3, 1975:  Ord. 1396 Art. II § 4,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4.070  Animal shelters, kennels, hobby kennels, catteries, hobby catteries or pet shops - reporting required.</w:t>
      </w:r>
      <w:r>
        <w:rPr>
          <w:rFonts w:cs="Arial" w:ascii="Arial" w:hAnsi="Arial"/>
          <w:spacing w:val="-2"/>
        </w:rPr>
        <w:t xml:space="preserve">  Each animal shelter, kennel, hobby kennel, cattery, hobby cattery or pet shop shall provide the regional animal services section with a monthly list of all dogs and cats that it has given away or sold.  The list shall include the origin, age, sex, color, breed, altered status and, if applicable, microchip number and license number of each dog or cat given away or sold and the new owner's name, address and, if available, email address and telephone number.  (Ord. 16861 § 19, 2010:  Ord. 15801 § 11, 2007:  Ord. 10423 § 7, 1992:  Ord. 2428 § 4, 1975:  Ord. 1396 Art. II § 5,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4.080  Animal shelters, kennels, catteries, grooming service or pet shops - inspections - unsanitary conditions unlawfu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It shall be the duty of the director of the Seattle-King County department of public health or the director's agent or the manager of the regional animal services section or the manager's agent to make or cause to be made such an inspection as may be necessary to determine compliance with K.C.C. 11.04.090, 11.04.100 and 11.04.110.  The owner or keeper of an animal shelter, kennel, cattery, grooming service or pet shop shall admit to the premises, for the purpose of making an inspection, any officer, agent or employee of the Seattle-King County department of public health or animal care and control authority at any reasonable time that admission is request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It is unlawful to keep, use or maintain within King County any animal shelter, kennel, cattery, grooming service or pet shop that is unsanitary, nauseous, foul or offensive, or in any way detrimental to public health or safety and not in compliance with K.C.C. 11.04.070, 11.04.090, 11.04.100 or 11.04.110.  (Ord. 16861 § 20, 2010:  Ord. 15801 § 12, 2007:  Ord. 10423 § 14, 1992:  Ord. 2428 § 5, 1975:  Ord. 1396 Art. II § 6, 1972).</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4.090  Animal shelters, kennels, grooming services, catteries and pet shops - Conditions</w:t>
      </w:r>
      <w:r>
        <w:rPr>
          <w:rFonts w:cs="Arial" w:ascii="Arial" w:hAnsi="Arial"/>
          <w:spacing w:val="-2"/>
        </w:rPr>
        <w:t>. Animal shelters, kennels, catteries, grooming services and pet shops shall meet the following condi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Housing facilities shall be provided the animals and such shall be structurally sound and shall be maintained in good repair; shall be designed so as to protect the animals from injury; shall contain the animals; and shall restrict the entrance of other animal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Electric power shall be supplied in conformance with city, county, and state electrical codes adequate to supply lighting and heating as may be required by this chapter.  Water shall be supplied at sufficient pressure and quantity to clean indoor housing facilities and primary enclosures of debris and excreta.</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Suitable food and bedding shall be provided and stored in facilities adequate to provide protection against infestation or contamination by insects or rodents.  Refrigeration shall be provided for the protection of perishable food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Provision shall be made for the removal and disposal of animal and food wastes, bedding, dead  animals, and debris.  Disposal facilities shall be maintained in a sanitary condition, free from the infestation or contamination of insects or rodents or disease, and from obnoxious or foul odo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Washroom facilities, including sinks and toilets, with hot and cold water, must be conveniently available for cleaning purposes, and a large sink or tub provided for the purpose of washing utensils, equipment and faciliti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Sick animals shall be separated from those appearing healthy and normal and, if for sale, shall be removed from display and sale.  Sick animals shall be kept in isolation quarters with adequate ventilation to keep from contaminating well animal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G.  There shall be an employee on duty at all times during hours any store is open whose responsibility shall be the care and welfare of the animals in that shop or department held for sale or displa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H.  An employee or owner shall come in to feed, water and do the necessary cleaning of animals and birds on days  the store  or shop is clos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I.  No person, persons, association, firm or corporation shall knowingly sell a sick or injured animal or bir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J.  No person, persons, association, firm or corporation shall misrepresent an animal or bird to a consumer in any way.  (Ord. 10423 § 15, 1992:  Ord. 2428 § 6, 1975:  Ord. 1396 Art. II § 7,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4.100  Animal shelters, kennels, catteries, grooming services and pet shops - Indoor facilities.</w:t>
      </w:r>
      <w:r>
        <w:rPr>
          <w:rFonts w:cs="Arial" w:ascii="Arial" w:hAnsi="Arial"/>
          <w:spacing w:val="-2"/>
        </w:rPr>
        <w:t xml:space="preserve">  Animal shelters, kennels and pet shops which have indoor housing facilities for animals and birds shal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Be sufficiently heated or cooled to protect such animals from temperatures to which they are not normally acclimatiz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Be adequately ventilated to provide for the health of animals contained therein and to assist in the removal of foul and obnoxious odors.  Provision shall be made so that the volume of air within any enclosed indoor facility shall be changed three times or more each hour.  This may be accomplished through the location and periodic opening of doors and windows.  If fans or ventilating equipment are used, they shall be constructed in conformance with current standards of good engineering practice with respect to noise and minimization of draf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Have sufficient natural or artificial lighting to permit routine inspection and cleaning at any time of day.  In addition, sufficient natural or artificial lighting shall be supplied in the area of sinks and toilets to provide for the hygiene of animal caretake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Have interior wall and ceiling surfaces constructed of materials which are resistant to the absorption of moisture and odors, or such surfaces shall be treated with a sealant or with paint, when such materials are not originally resistant to moisture or odors.  Floor surfaces shall not be made of unsealed wood.  In addition, interior walls shall be constructed so that the interface with floor surfaces is sealed from the flow or accumulation of moisture or debri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Contain a drainage system which shall be connected to a sanitary sewer or septic tank system which conforms to the standards of building codes in force within the county and shall be designed to rapidly remove water and excreta in the cleaning of such indoor housing facility under any condition of weather or temperature; provided, this requirement shall not apply to hobby kennels and pet shops.  All indoor housing facilities for animals, fish, or birds shall be maintained in a clean and sanitary condition and a safe and effective disinfectant shall be used in the cleaning of such facilities. (Ord. 10423 § 16, 1992:  Ord.  2428 § 7, 1975:  Ord. 1396 Art. II § 8,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4.110  Animal shelters, kennels, catteries and pet shops - Outdoor facilities.</w:t>
      </w:r>
      <w:r>
        <w:rPr>
          <w:rFonts w:cs="Arial" w:ascii="Arial" w:hAnsi="Arial"/>
          <w:spacing w:val="-2"/>
        </w:rPr>
        <w:t xml:space="preserve">  Animal shelters, kennels, catteries and pet shops which have outdoor facilities for animals and birds shal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A.  Be constructed to provide shelter from excessive sunlight, rain, snow, wind, or other elements.  In addition, such facilities shall be constructed to provide sufficient space for the proper exercise and movement of each animal contained therein;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Be constructed to provide drainage and to prevent the accumulation of water, mud, debris, excreta, or other materials and shall be designed to facilitate the removal of animal and food wast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Be constructed with adequate walls or fences to contain the animals kept therein and to prevent entrance of other animals.  (Ord. 10423 § 17, 1992:  Ord. 2428 § 8, 1975:  Ord. 1396 Art. II § 9,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4.130  Grooming parlors - Conditions.</w:t>
      </w:r>
      <w:r>
        <w:rPr>
          <w:rFonts w:cs="Arial" w:ascii="Arial" w:hAnsi="Arial"/>
          <w:spacing w:val="-2"/>
        </w:rPr>
        <w:t xml:space="preserve">  Grooming parlors shal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Not board animals but keep only dogs and cats for a reasonable time in order to perform the business of groom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Provide such restraining straps for the dog or cat while it is being groomed so that such animal shall neither fall nor be hang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Sterilize all equipment after each dog or cat has been groom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Not leave animals unattended before a dry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Not prescribe treatment or medicine that is the province of a licensed veterinarian as provided in RCW 18.92.010;</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Not put more than one animal in each cag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G.  All floors and walls in rooms, pens and cages used to retain animals or in areas where animals are clipped, groomed or treated must be constructed of water impervious material that can readily be cleaned, and must be maintained in good repai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H.  Hot and cold water must be conveniently available and a large sink or tub provided (minimum size twenty</w:t>
        <w:noBreakHyphen/>
        <w:t>four inches by eighteen inches by twelve inch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I.  Toilet and handwashing facilities with hot and cold running water must be conveniently available for personnel employ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J.  Only equipment necessary to the operation of the licensed establishment shall be kept or stored on the premises and shall only be stored in a sanitary or orderly mann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K.  All cages, pens, or kennels used for holding animals shall be kept in a clean and sanitary condition and must be disinfected on a routine basis. (Ord. 2428 § 9, 1975:  Ord. 1396 Art. II § 11,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4.140  Animal shelters, hobby kennels, kennels, pet shops, grooming parlors, guard dog purveyors, guard dog trainers and guard dog purveyors, guard dog trainers and guard dog owners - additional conditions.</w:t>
      </w:r>
      <w:r>
        <w:rPr>
          <w:rFonts w:cs="Arial" w:ascii="Arial" w:hAnsi="Arial"/>
          <w:spacing w:val="-2"/>
        </w:rPr>
        <w:t xml:space="preserve">  The manager of the regional animal services section is authorized to promulgate rules and regulations not in conflict with this title as they pertain to the conditions and operations of animal shelters, hobby kennels, kennels, hobby catteries, catteries, pet shops and grooming parlors, guard dog purveyors, guard dog trainers and guard dog owners.  The rules and regulations may be enacted only after a public hearing has been held regarding the rules and regulations.  Enforcement of these rules and regulations may be appealed to the county board of appeals.  (Ord. 16861 § 21, 2010:  Ord. 15801 § 13, 2007:  Ord. 3232 § 10, 1977:  Ord. 1396 Art. II § 12, 1972).</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4.150  Licenses, registration - revocation, suspension or refusal to renew.</w:t>
      </w:r>
      <w:r>
        <w:rPr>
          <w:rFonts w:cs="Arial" w:ascii="Arial" w:hAnsi="Arial"/>
          <w:spacing w:val="-2"/>
        </w:rPr>
        <w:t xml:space="preserve">  The regional animal services section may, in addition to other penalties provided in this title, revoke, suspend or refuse to renew any hobby kennel, hobby cattery, guard dog purveyor, guard dog trainer license or guard dog registration upon good cause or for failure to comply with any provision of this title.  Enforcement of such a revocation, suspension or refusal shall be stayed during the pendency of an appeal filed in accordance with K.C.C. 11.04.260.  (Ord. 16861 § 22, 2010:  Ord. 15801 § 14, 2007:  Ord. 3232 § 11, 1977:  Ord. 2428 § 10, 1975:  Ord. 1396 Art. II § 13, 1972).</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4.160  Licenses, registration - revocation or refusal waiting period</w:t>
      </w:r>
      <w:r>
        <w:rPr>
          <w:rFonts w:cs="Arial" w:ascii="Arial" w:hAnsi="Arial"/>
          <w:spacing w:val="-2"/>
        </w:rPr>
        <w:t>. If an applicant has had a license or registration revoked or a renewal refused, the applicant shall not be issued a hobby kennel license, hobby cattery license, guard dog purveyor [license]*, guard dog trainer license or guard dog registration for one year after the revocation and refusal.  (Ord. 16861 § 23, 2010:  Ord. 15801 § 15, 2007:  Ord. 3232 § 12, 1977:  Ord. 1396 Art. II § 14,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t>*Reviser’s note:  Language added but not underlined in Ordinance 16861.  See K.C.C. 1.24.075.</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suppressAutoHyphens w:val="true"/>
        <w:spacing w:lineRule="exact" w:line="240"/>
        <w:jc w:val="both"/>
        <w:rPr>
          <w:rFonts w:ascii="Arial" w:hAnsi="Arial" w:cs="Arial"/>
          <w:spacing w:val="-2"/>
        </w:rPr>
      </w:pPr>
      <w:r>
        <w:rPr>
          <w:rFonts w:cs="Arial" w:ascii="Arial" w:hAnsi="Arial"/>
          <w:b/>
          <w:spacing w:val="-2"/>
        </w:rPr>
        <w:tab/>
        <w:t>11.04.165  Individual private animal placement permit - required - qualifications - limitations - inspection, denial and revocation.</w:t>
      </w:r>
    </w:p>
    <w:p>
      <w:pPr>
        <w:pStyle w:val="Normal"/>
        <w:suppressAutoHyphens w:val="true"/>
        <w:spacing w:lineRule="exact" w:line="240"/>
        <w:jc w:val="both"/>
        <w:rPr/>
      </w:pPr>
      <w:r>
        <w:rPr>
          <w:rFonts w:cs="Arial" w:ascii="Arial" w:hAnsi="Arial"/>
          <w:spacing w:val="-2"/>
        </w:rPr>
        <w:tab/>
        <w:t>A.  Any person independently engaged in the fostering of dogs and cats who routinely possesses more dogs and cats than are otherwise allowed in K.C.C. Title 21A must obtain a private animal placement permit from the regional animal services section.  Permits shall be valid for one year from issuance and may not be transferred.</w:t>
      </w:r>
    </w:p>
    <w:p>
      <w:pPr>
        <w:pStyle w:val="Normal"/>
        <w:suppressAutoHyphens w:val="true"/>
        <w:spacing w:lineRule="exact" w:line="240"/>
        <w:jc w:val="both"/>
        <w:rPr/>
      </w:pPr>
      <w:r>
        <w:rPr>
          <w:rFonts w:cs="Arial" w:ascii="Arial" w:hAnsi="Arial"/>
          <w:spacing w:val="-2"/>
        </w:rPr>
        <w:tab/>
        <w:t>B.  In order to qualify for a private animal placement permit, an applicant must:</w:t>
      </w:r>
    </w:p>
    <w:p>
      <w:pPr>
        <w:pStyle w:val="Normal"/>
        <w:suppressAutoHyphens w:val="true"/>
        <w:spacing w:lineRule="exact" w:line="240"/>
        <w:jc w:val="both"/>
        <w:rPr/>
      </w:pPr>
      <w:r>
        <w:rPr>
          <w:rFonts w:cs="Arial" w:ascii="Arial" w:hAnsi="Arial"/>
          <w:spacing w:val="-2"/>
        </w:rPr>
        <w:tab/>
        <w:t xml:space="preserve">  1.  Maintain and care for dogs and cats in a humane and sanitary fashion, in compliance with K.C.C. 11.04.090.</w:t>
      </w:r>
    </w:p>
    <w:p>
      <w:pPr>
        <w:pStyle w:val="Normal"/>
        <w:suppressAutoHyphens w:val="true"/>
        <w:spacing w:lineRule="exact" w:line="240"/>
        <w:jc w:val="both"/>
        <w:rPr/>
      </w:pPr>
      <w:r>
        <w:rPr>
          <w:rFonts w:cs="Arial" w:ascii="Arial" w:hAnsi="Arial"/>
          <w:spacing w:val="-2"/>
        </w:rPr>
        <w:tab/>
        <w:t xml:space="preserve">  2.  Foster the dogs and cats at a location that is compatible with the surrounding neighborhood.</w:t>
      </w:r>
    </w:p>
    <w:p>
      <w:pPr>
        <w:pStyle w:val="Normal"/>
        <w:suppressAutoHyphens w:val="true"/>
        <w:spacing w:lineRule="exact" w:line="240"/>
        <w:jc w:val="both"/>
        <w:rPr/>
      </w:pPr>
      <w:r>
        <w:rPr>
          <w:rFonts w:cs="Arial" w:ascii="Arial" w:hAnsi="Arial"/>
          <w:spacing w:val="-2"/>
        </w:rPr>
        <w:tab/>
        <w:t xml:space="preserve">  3.  Agree to return stray or lost animals to their owners in accordance with K.C.C. 11.04.210 before placing the animals in an adoptive home.</w:t>
      </w:r>
    </w:p>
    <w:p>
      <w:pPr>
        <w:pStyle w:val="Normal"/>
        <w:suppressAutoHyphens w:val="true"/>
        <w:spacing w:lineRule="exact" w:line="240"/>
        <w:jc w:val="both"/>
        <w:rPr/>
      </w:pPr>
      <w:r>
        <w:rPr>
          <w:rFonts w:cs="Arial" w:ascii="Arial" w:hAnsi="Arial"/>
          <w:spacing w:val="-2"/>
        </w:rPr>
        <w:tab/>
        <w:t xml:space="preserve">  4.  Agree to spay or neuter and license each dog or cat before placement into its new home and transfer the license of each animal to its adoptive owner.</w:t>
      </w:r>
    </w:p>
    <w:p>
      <w:pPr>
        <w:pStyle w:val="Normal"/>
        <w:suppressAutoHyphens w:val="true"/>
        <w:spacing w:lineRule="exact" w:line="240"/>
        <w:jc w:val="both"/>
        <w:rPr/>
      </w:pPr>
      <w:r>
        <w:rPr>
          <w:rFonts w:cs="Arial" w:ascii="Arial" w:hAnsi="Arial"/>
          <w:spacing w:val="-2"/>
        </w:rPr>
        <w:tab/>
        <w:t xml:space="preserve">  5.  Agree to coordinate their adoption process with the regional animal services section, including reporting on the disposition of each animal, and only adopting to owners who would qualify to adopt an animal from a King County animal care and control shelter based on the adoption procedures and guidelines used by the regional animal services section.</w:t>
      </w:r>
    </w:p>
    <w:p>
      <w:pPr>
        <w:pStyle w:val="Normal"/>
        <w:suppressAutoHyphens w:val="true"/>
        <w:spacing w:lineRule="exact" w:line="240"/>
        <w:jc w:val="both"/>
        <w:rPr/>
      </w:pPr>
      <w:r>
        <w:rPr>
          <w:rFonts w:cs="Arial" w:ascii="Arial" w:hAnsi="Arial"/>
          <w:spacing w:val="-2"/>
        </w:rPr>
        <w:tab/>
        <w:t>C.  Individuals or organizations holding a private animal placement permit shall be allowed to possess five foster animals above the limit that would normally apply to their property under K.C.C. Title 21A.</w:t>
      </w:r>
    </w:p>
    <w:p>
      <w:pPr>
        <w:pStyle w:val="Normal"/>
        <w:suppressAutoHyphens w:val="true"/>
        <w:spacing w:lineRule="exact" w:line="240"/>
        <w:jc w:val="both"/>
        <w:rPr/>
      </w:pPr>
      <w:r>
        <w:rPr>
          <w:rFonts w:cs="Arial" w:ascii="Arial" w:hAnsi="Arial"/>
          <w:spacing w:val="-2"/>
        </w:rPr>
        <w:tab/>
        <w:t>Permit holders are required to locate an adoptive home for each dog or cat within six months of acquiring the dog or cat.  If, after six months, an adoptive home has not been found for a dog or cat, the regional animal services section shall review the situation to determine if the permit holder is complying with the permit.  If the manager of the regional animal services section ascertains that a good faith effort is being made to locate adoptive homes, a six-month extension may be granted.</w:t>
      </w:r>
    </w:p>
    <w:p>
      <w:pPr>
        <w:pStyle w:val="Normal"/>
        <w:suppressAutoHyphens w:val="true"/>
        <w:spacing w:lineRule="exact" w:line="240"/>
        <w:jc w:val="both"/>
        <w:rPr/>
      </w:pPr>
      <w:r>
        <w:rPr>
          <w:rFonts w:cs="Arial" w:ascii="Arial" w:hAnsi="Arial"/>
          <w:spacing w:val="-2"/>
        </w:rPr>
        <w:tab/>
        <w:t>The presence of juvenile animals shall not necessarily place a permit holder over their limit unless the manager of the regional animal services section determines that juvenile animals are present in such large numbers as to otherwise place the permit holder out of compliance with the permit.</w:t>
      </w:r>
    </w:p>
    <w:p>
      <w:pPr>
        <w:pStyle w:val="Normal"/>
        <w:suppressAutoHyphens w:val="true"/>
        <w:spacing w:lineRule="exact" w:line="240"/>
        <w:jc w:val="both"/>
        <w:rPr>
          <w:rFonts w:ascii="Arial" w:hAnsi="Arial" w:cs="Arial"/>
          <w:spacing w:val="-2"/>
        </w:rPr>
      </w:pPr>
      <w:r>
        <w:rPr>
          <w:rFonts w:cs="Arial" w:ascii="Arial" w:hAnsi="Arial"/>
          <w:spacing w:val="-2"/>
        </w:rPr>
        <w:tab/>
        <w:t>Holders of hobby kennel licenses shall be allowed to possess and foster five more animals than are allowed by the conditions of a hobby kennel permit.</w:t>
      </w:r>
    </w:p>
    <w:p>
      <w:pPr>
        <w:pStyle w:val="Normal"/>
        <w:suppressAutoHyphens w:val="true"/>
        <w:spacing w:lineRule="exact" w:line="240"/>
        <w:jc w:val="both"/>
        <w:rPr>
          <w:rFonts w:ascii="Arial" w:hAnsi="Arial" w:cs="Arial"/>
          <w:spacing w:val="-2"/>
        </w:rPr>
      </w:pPr>
      <w:r>
        <w:rPr>
          <w:rFonts w:cs="Arial" w:ascii="Arial" w:hAnsi="Arial"/>
          <w:spacing w:val="-2"/>
        </w:rPr>
        <w:tab/>
        <w:t>D.  The regional animal services may inspect the facilities of an applicant for a private animal placement permit to determine whether or not such a permit shall be issued.  In addition, the regional animal services may periodically inspect the facilities of holders of private animal placement permits to ensure compliance with this section.  The regional animal services may also deny or revoke permits based on any one or more of the following:</w:t>
      </w:r>
    </w:p>
    <w:p>
      <w:pPr>
        <w:pStyle w:val="Normal"/>
        <w:suppressAutoHyphens w:val="true"/>
        <w:spacing w:lineRule="exact" w:line="240"/>
        <w:jc w:val="both"/>
        <w:rPr/>
      </w:pPr>
      <w:r>
        <w:rPr>
          <w:rFonts w:cs="Arial" w:ascii="Arial" w:hAnsi="Arial"/>
          <w:spacing w:val="-2"/>
        </w:rPr>
        <w:tab/>
        <w:t xml:space="preserve">  1.  A failure to meet the qualifications listed in subsections A. through C. of this section;</w:t>
      </w:r>
    </w:p>
    <w:p>
      <w:pPr>
        <w:pStyle w:val="Normal"/>
        <w:suppressAutoHyphens w:val="true"/>
        <w:spacing w:lineRule="exact" w:line="240"/>
        <w:jc w:val="both"/>
        <w:rPr>
          <w:rFonts w:ascii="Arial" w:hAnsi="Arial" w:cs="Arial"/>
          <w:spacing w:val="-2"/>
        </w:rPr>
      </w:pPr>
      <w:r>
        <w:rPr>
          <w:rFonts w:cs="Arial" w:ascii="Arial" w:hAnsi="Arial"/>
          <w:spacing w:val="-2"/>
        </w:rPr>
        <w:tab/>
        <w:t xml:space="preserve">  2.  Verified animal care and control complaints; and</w:t>
      </w:r>
    </w:p>
    <w:p>
      <w:pPr>
        <w:pStyle w:val="Normal"/>
        <w:suppressAutoHyphens w:val="true"/>
        <w:spacing w:lineRule="exact" w:line="240"/>
        <w:jc w:val="both"/>
        <w:rPr/>
      </w:pPr>
      <w:r>
        <w:rPr>
          <w:rFonts w:cs="Arial" w:ascii="Arial" w:hAnsi="Arial"/>
          <w:spacing w:val="-2"/>
        </w:rPr>
        <w:tab/>
        <w:t xml:space="preserve">  3.  Verified complaints by neighbors regarding the failure to comply with private animal placement permit requirements.  (Ord. 16861 § 24, 2010:  Ord. 15801 § 16, 2007:  Ord. 11792 § 6, 1995:  Ord. 10809 § 3,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11.04.167  Organizational private animal placement permit - required - qualifications - limitations - inspection, denial and revocation.</w:t>
      </w:r>
    </w:p>
    <w:p>
      <w:pPr>
        <w:pStyle w:val="Normal"/>
        <w:suppressAutoHyphens w:val="true"/>
        <w:spacing w:lineRule="exact" w:line="240"/>
        <w:jc w:val="both"/>
        <w:rPr/>
      </w:pPr>
      <w:r>
        <w:rPr>
          <w:rFonts w:cs="Arial" w:ascii="Arial" w:hAnsi="Arial"/>
          <w:spacing w:val="-2"/>
        </w:rPr>
        <w:tab/>
        <w:t>A.  Any organization engaged in the fostering of dogs and cats whose members routinely or from time to time have in their possession up to five more dogs and cats than are otherwise allowed in K.C.C. Title 21A must obtain private animal placement permits from the regional animal services section for each of those members.  Organizations may purchase up to five permits, or up to twenty permits per year.  However, the manager of the regional animal services section may issue more than twenty permits to an organization when to do so would further the goals of the regional animal services section and be in the public interest.  Permits shall be valid for one year from issuance and may be transferred between members of the organization.</w:t>
      </w:r>
    </w:p>
    <w:p>
      <w:pPr>
        <w:pStyle w:val="Normal"/>
        <w:suppressAutoHyphens w:val="true"/>
        <w:spacing w:lineRule="exact" w:line="240"/>
        <w:jc w:val="both"/>
        <w:rPr/>
      </w:pPr>
      <w:r>
        <w:rPr>
          <w:rFonts w:cs="Arial" w:ascii="Arial" w:hAnsi="Arial"/>
          <w:spacing w:val="-2"/>
        </w:rPr>
        <w:tab/>
        <w:t>B.  In order to qualify to distribute private animal placement permits to its members an organization must:</w:t>
      </w:r>
    </w:p>
    <w:p>
      <w:pPr>
        <w:pStyle w:val="Normal"/>
        <w:suppressAutoHyphens w:val="true"/>
        <w:spacing w:lineRule="exact" w:line="240"/>
        <w:jc w:val="both"/>
        <w:rPr>
          <w:rFonts w:ascii="Arial" w:hAnsi="Arial" w:cs="Arial"/>
          <w:spacing w:val="-2"/>
        </w:rPr>
      </w:pPr>
      <w:r>
        <w:rPr>
          <w:rFonts w:cs="Arial" w:ascii="Arial" w:hAnsi="Arial"/>
          <w:spacing w:val="-2"/>
        </w:rPr>
        <w:tab/>
        <w:t xml:space="preserve">  1.  Be of a reputable nature and engaged in the fostering of animals solely for the benefit of the animals involved, and not as a commercial enterprise;</w:t>
      </w:r>
    </w:p>
    <w:p>
      <w:pPr>
        <w:pStyle w:val="Normal"/>
        <w:suppressAutoHyphens w:val="true"/>
        <w:spacing w:lineRule="exact" w:line="240"/>
        <w:jc w:val="both"/>
        <w:rPr>
          <w:rFonts w:ascii="Arial" w:hAnsi="Arial" w:cs="Arial"/>
          <w:spacing w:val="-2"/>
        </w:rPr>
      </w:pPr>
      <w:r>
        <w:rPr>
          <w:rFonts w:cs="Arial" w:ascii="Arial" w:hAnsi="Arial"/>
          <w:spacing w:val="-2"/>
        </w:rPr>
        <w:tab/>
        <w:t xml:space="preserve">  2.  Agree to furnish animal care and control with the names, addresses and phone numbers of each of the holders of its permits, including immediately furnishing this information when a transfer takes place; and</w:t>
      </w:r>
    </w:p>
    <w:p>
      <w:pPr>
        <w:pStyle w:val="Normal"/>
        <w:suppressAutoHyphens w:val="true"/>
        <w:spacing w:lineRule="exact" w:line="240"/>
        <w:jc w:val="both"/>
        <w:rPr/>
      </w:pPr>
      <w:r>
        <w:rPr>
          <w:rFonts w:cs="Arial" w:ascii="Arial" w:hAnsi="Arial"/>
          <w:spacing w:val="-2"/>
        </w:rPr>
        <w:tab/>
        <w:t xml:space="preserve">  3.  Agree that, to the best of their ability, they shall only distribute permits to individuals who shall comply with the requirements of K.C.C. 11.04.165.  (Ord. 16861 § 25, 2010:  Ord. 15801 § 17, 2007:  Ord. 11792 § 7, 1995:  Ord. 10809 § 4,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1"/>
        <w:jc w:val="center"/>
        <w:rPr>
          <w:b/>
          <w:b/>
          <w:bCs/>
          <w:sz w:val="20"/>
        </w:rPr>
      </w:pPr>
      <w:r>
        <w:rPr>
          <w:b/>
          <w:bCs/>
          <w:sz w:val="20"/>
        </w:rPr>
        <w:t>III.  ENFORCEMENT, PENALTIES AND PROCEDURES</w:t>
      </w:r>
    </w:p>
    <w:p>
      <w:pPr>
        <w:pStyle w:val="Normal"/>
        <w:tabs>
          <w:tab w:val="clear" w:pos="720"/>
          <w:tab w:val="left" w:pos="-1440" w:leader="none"/>
          <w:tab w:val="left" w:pos="-720" w:leader="none"/>
        </w:tabs>
        <w:suppressAutoHyphens w:val="true"/>
        <w:spacing w:lineRule="exact" w:line="240"/>
        <w:jc w:val="both"/>
        <w:rPr>
          <w:rFonts w:ascii="Arial" w:hAnsi="Arial" w:cs="Arial"/>
          <w:b/>
          <w:b/>
          <w:bCs/>
          <w:spacing w:val="-2"/>
          <w:sz w:val="20"/>
        </w:rPr>
      </w:pPr>
      <w:r>
        <w:rPr>
          <w:rFonts w:cs="Arial" w:ascii="Arial" w:hAnsi="Arial"/>
          <w:b/>
          <w:bCs/>
          <w:spacing w:val="-2"/>
          <w:sz w:val="20"/>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1.04.170  Enforcement pow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 manager of the regional animal services section and the animal care and control officers are authorized to take such lawful action as may be required to enforce this chapter, Ordinance 10870, as amended, and K.C.C. Title 21A, as they pertain to the keeping of animals, and the laws of the state of Washington as the laws pertain to animal cruelty, shelter, welfare and enforcement of contro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manager of the regional animal services section or animal care and control officers shall not enter a building designated for and used for private purposes, unless a proper warrant has first been issued upon a showing that the officer has reasonable cause to believe an animal is being maintained in the building in violation of this chapt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The manager of the regional animal services section and animal care and control officers, while pursuing or observing any animal in violation of this chapter, may enter upon any public or private property, except any building designated for and used for private purposes, for the purpose of abating the animal violation being pursued or observ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No person shall deny, prevent, obstruct or attempt to deny, prevent or obstruct an animal care and control officer from pursuing any animal observed to be in violation of this chapter.  Further, no person shall fail or neglect, after a proper warrant has been presented, to promptly permit the manager of the regional animal services section or an animal care and control officer to enter private property to perform any duty imposed by this chapter.  Any person violating this subsection is guilty of a misdemeanor.  (Ord. 16861 § 26, 2010:   Ord. 15801 § 18, 2007:  Ord. 14498 § 11, 2002:  Ord. 11792 § 8, 1995:  Ord. 3980 § 3, 1978:  Ord. 2771 § 2, 1976:  Ord. 2428 § 11, 1975:  Ord. 1396 Art. III § 1,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1.04.180  Violations - deemed nuisance - abatement.</w:t>
      </w:r>
      <w:r>
        <w:rPr>
          <w:rFonts w:cs="Arial" w:ascii="Arial" w:hAnsi="Arial"/>
          <w:spacing w:val="-2"/>
        </w:rPr>
        <w:t xml:space="preserve">  All violations of this chapter are detrimental to the public health, safety and welfare and are public nuisances.  All conditions that are determined after review by the manager of the regional animal services section to be in violation of this chapter shall be abated.  (Ord. 16861 § 27, 2010:  Ord. 15801 § 19, 2007:  Ord. 1396 Art. III § 2,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1.04.190  Violations - Misdemeanor - Penalty.</w:t>
      </w:r>
      <w:r>
        <w:rPr>
          <w:rFonts w:cs="Arial" w:ascii="Arial" w:hAnsi="Arial"/>
          <w:spacing w:val="-2"/>
        </w:rPr>
        <w:t xml:space="preserve">  Any person who allows an animal to be maintained in violation of this chapter is guilty of a misdemeanor punishable by fine of not more than two hundred fifty dollars and/or imprisonment for a term not to exceed ninety days.  (Ord. 1396 Art. III § 3,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1.04.200  Violations - civil penalty.</w:t>
      </w:r>
      <w:r>
        <w:rPr>
          <w:rFonts w:cs="Arial" w:ascii="Arial" w:hAnsi="Arial"/>
          <w:spacing w:val="-2"/>
        </w:rPr>
        <w:t xml:space="preserve">  In addition to or as an alternative to any other penalty provided in this chapter or by law, any person whose animal is maintained in violation of this chapter shall incur a civil penalty in an amount not to exceed one thousand dollars per violation to be directly assessed by the manager of the animal care and control authority plus billable costs of the animal care and control authority. The manager, in a reasonable manner, may vary the amount of the penalty assessed to consider the appropriateness of the penalty to the nature and type of violation; the gravity of the violation; the number of past and present violations committed and the good faith of the violator in attempting to achieve compliance with prescribed requirements or after notification of a violation.  All civil penalties assessed shall be enforced and collected in accordance with the procedure specified in this chapter.  (Ord. 15801 § 20, 2007:  Ord. 10168 § 6, 1991:  Ord. 7923 § 2, 1987:  Ord. 6370 § 6, 1983:  Ord. 4610 § 5, 1979:  Ord. 3548 § 6, 1978:  Ord. 1396 Art. III § 4, 197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11.04.210  Impounding.</w:t>
      </w:r>
    </w:p>
    <w:p>
      <w:pPr>
        <w:pStyle w:val="Normal"/>
        <w:suppressAutoHyphens w:val="true"/>
        <w:spacing w:lineRule="exact" w:line="240"/>
        <w:jc w:val="both"/>
        <w:rPr/>
      </w:pPr>
      <w:r>
        <w:rPr>
          <w:rFonts w:cs="Arial" w:ascii="Arial" w:hAnsi="Arial"/>
          <w:spacing w:val="-2"/>
        </w:rPr>
        <w:tab/>
        <w:t>A.  The manager of the regional animal services section and the manager's authorized representatives may apprehend any animals found doing any of the acts defined as a public nuisance or being subjected to cruel treatment as defined by law.  After the animal is apprehended, the regional animal services section shall ascertain whether the animal is licensed or otherwise identifiable.  If reasonably possible, the regional animal services section shall return the animal to the owner together with a notice of violation of this chapter.</w:t>
      </w:r>
    </w:p>
    <w:p>
      <w:pPr>
        <w:pStyle w:val="Normal"/>
        <w:suppressAutoHyphens w:val="true"/>
        <w:spacing w:lineRule="exact" w:line="240"/>
        <w:jc w:val="both"/>
        <w:rPr/>
      </w:pPr>
      <w:r>
        <w:rPr>
          <w:rFonts w:cs="Arial" w:ascii="Arial" w:hAnsi="Arial"/>
          <w:spacing w:val="-2"/>
        </w:rPr>
        <w:tab/>
        <w:t xml:space="preserve">  1.  If it is not reasonably possible to immediately return a currently licensed animal to its owner, the regional animal services section shall notify the owner within a reasonable time by regular mail or telephone that the animal has been impounded and may be redeemed.  Any currently licensed animal impounded in accordance with this chapter shall be held for the owner at least one hundred twenty hours, after telephone contact by the impounding agency or for at least two weeks after posting of the notification of impoundment by regular mail.</w:t>
      </w:r>
    </w:p>
    <w:p>
      <w:pPr>
        <w:pStyle w:val="Normal"/>
        <w:suppressAutoHyphens w:val="true"/>
        <w:spacing w:lineRule="exact" w:line="240"/>
        <w:jc w:val="both"/>
        <w:rPr/>
      </w:pPr>
      <w:r>
        <w:rPr>
          <w:rFonts w:cs="Arial" w:ascii="Arial" w:hAnsi="Arial"/>
          <w:spacing w:val="-2"/>
        </w:rPr>
        <w:tab/>
        <w:t xml:space="preserve">  2.  Any other animal impounded in accordance with this chapter shall be held for its owner at least seventy-two hours from the time of impoundment.</w:t>
      </w:r>
    </w:p>
    <w:p>
      <w:pPr>
        <w:pStyle w:val="Normal"/>
        <w:suppressAutoHyphens w:val="true"/>
        <w:spacing w:lineRule="exact" w:line="240"/>
        <w:jc w:val="both"/>
        <w:rPr/>
      </w:pPr>
      <w:r>
        <w:rPr>
          <w:rFonts w:cs="Arial" w:ascii="Arial" w:hAnsi="Arial"/>
          <w:spacing w:val="-2"/>
        </w:rPr>
        <w:tab/>
        <w:t xml:space="preserve">  3.  Any animal suffering from serious injury or disease may be euthanized.</w:t>
      </w:r>
    </w:p>
    <w:p>
      <w:pPr>
        <w:pStyle w:val="Normal"/>
        <w:suppressAutoHyphens w:val="true"/>
        <w:spacing w:lineRule="exact" w:line="240"/>
        <w:jc w:val="both"/>
        <w:rPr/>
      </w:pPr>
      <w:r>
        <w:rPr>
          <w:rFonts w:cs="Arial" w:ascii="Arial" w:hAnsi="Arial"/>
          <w:spacing w:val="-2"/>
        </w:rPr>
        <w:tab/>
        <w:t xml:space="preserve">  4.  At the discretion of the impounding authority, any animal may be held for a longer period than otherwise specified in this section and redeemed by any person on payment of charges not exceeding those prescribed in this chapter.</w:t>
      </w:r>
    </w:p>
    <w:p>
      <w:pPr>
        <w:pStyle w:val="Normal"/>
        <w:suppressAutoHyphens w:val="true"/>
        <w:spacing w:lineRule="exact" w:line="240"/>
        <w:jc w:val="both"/>
        <w:rPr/>
      </w:pPr>
      <w:r>
        <w:rPr>
          <w:rFonts w:cs="Arial" w:ascii="Arial" w:hAnsi="Arial"/>
          <w:spacing w:val="-2"/>
        </w:rPr>
        <w:tab/>
        <w:t>B.  Any animal not redeemed shall be treated in one of the following ways:</w:t>
      </w:r>
    </w:p>
    <w:p>
      <w:pPr>
        <w:pStyle w:val="Normal"/>
        <w:suppressAutoHyphens w:val="true"/>
        <w:spacing w:lineRule="exact" w:line="240"/>
        <w:jc w:val="both"/>
        <w:rPr/>
      </w:pPr>
      <w:r>
        <w:rPr>
          <w:rFonts w:cs="Arial" w:ascii="Arial" w:hAnsi="Arial"/>
          <w:spacing w:val="-2"/>
        </w:rPr>
        <w:tab/>
        <w:t xml:space="preserve">  1.  Made available for adoption at the fee provided in K.C.C. 11.04.035.</w:t>
      </w:r>
    </w:p>
    <w:p>
      <w:pPr>
        <w:pStyle w:val="Normal"/>
        <w:suppressAutoHyphens w:val="true"/>
        <w:spacing w:lineRule="exact" w:line="240"/>
        <w:jc w:val="both"/>
        <w:rPr>
          <w:rFonts w:ascii="Arial" w:hAnsi="Arial" w:cs="Arial"/>
          <w:spacing w:val="-2"/>
        </w:rPr>
      </w:pPr>
      <w:r>
        <w:rPr>
          <w:rFonts w:cs="Arial" w:ascii="Arial" w:hAnsi="Arial"/>
          <w:spacing w:val="-2"/>
        </w:rPr>
        <w:tab/>
        <w:t xml:space="preserve">    a.  As provided in K.C.C. 11.04.400, all dogs and cats adopted from the King County animal shelter shall be spayed or neutered before adoption, except that, persons adopting a juvenile may elect not to spay or neuter the animal at the time of adoption if such persons purchase a juvenile license and pre-purchase an adult altered license, effective the month that the animal would become six months of age.  Such persons shall also pay a spay or neuter deposit that shall be returned to the adopting person upon submission of proof that the sterilization was performed within six months from the adoption.  Failure to spay or neuter such a dog or cat is a violation of this chapter and a breach of the adoption contract and shall result in the forfeiture of the adoption and return of the dog or cat to King County animal care and control for the required spaying or neutering.  Persons adopting a juvenile dog or cat that is spayed or neutered may purchase an adult altered license at the time of adoption, effective for one year.</w:t>
      </w:r>
    </w:p>
    <w:p>
      <w:pPr>
        <w:pStyle w:val="Normal"/>
        <w:suppressAutoHyphens w:val="true"/>
        <w:spacing w:lineRule="exact" w:line="240"/>
        <w:jc w:val="both"/>
        <w:rPr>
          <w:rFonts w:ascii="Arial" w:hAnsi="Arial" w:cs="Arial"/>
          <w:spacing w:val="-2"/>
        </w:rPr>
      </w:pPr>
      <w:r>
        <w:rPr>
          <w:rFonts w:cs="Arial" w:ascii="Arial" w:hAnsi="Arial"/>
          <w:spacing w:val="-2"/>
        </w:rPr>
        <w:tab/>
        <w:t xml:space="preserve">    b.  The manager of the regional animal services section may adopt administrative rules regarding the adoption of animals from King County shelters; or</w:t>
      </w:r>
    </w:p>
    <w:p>
      <w:pPr>
        <w:pStyle w:val="Normal"/>
        <w:suppressAutoHyphens w:val="true"/>
        <w:spacing w:lineRule="exact" w:line="240"/>
        <w:jc w:val="both"/>
        <w:rPr/>
      </w:pPr>
      <w:r>
        <w:rPr>
          <w:rFonts w:cs="Arial" w:ascii="Arial" w:hAnsi="Arial"/>
          <w:spacing w:val="-2"/>
        </w:rPr>
        <w:tab/>
        <w:t xml:space="preserve">  2.  Transferred to another animal welfare organization for adoption;</w:t>
      </w:r>
    </w:p>
    <w:p>
      <w:pPr>
        <w:pStyle w:val="Normal"/>
        <w:suppressAutoHyphens w:val="true"/>
        <w:spacing w:lineRule="exact" w:line="240"/>
        <w:jc w:val="both"/>
        <w:rPr>
          <w:rFonts w:ascii="Arial" w:hAnsi="Arial" w:cs="Arial"/>
          <w:spacing w:val="-2"/>
        </w:rPr>
      </w:pPr>
      <w:r>
        <w:rPr>
          <w:rFonts w:cs="Arial" w:ascii="Arial" w:hAnsi="Arial"/>
          <w:spacing w:val="-2"/>
        </w:rPr>
        <w:tab/>
        <w:t xml:space="preserve">  3.  Entered into foster care; or</w:t>
      </w:r>
    </w:p>
    <w:p>
      <w:pPr>
        <w:pStyle w:val="Normal"/>
        <w:suppressAutoHyphens w:val="true"/>
        <w:spacing w:lineRule="exact" w:line="240"/>
        <w:jc w:val="both"/>
        <w:rPr/>
      </w:pPr>
      <w:r>
        <w:rPr>
          <w:rFonts w:cs="Arial" w:ascii="Arial" w:hAnsi="Arial"/>
          <w:spacing w:val="-2"/>
        </w:rPr>
        <w:tab/>
        <w:t xml:space="preserve">  4.  Euthanized.</w:t>
      </w:r>
    </w:p>
    <w:p>
      <w:pPr>
        <w:pStyle w:val="Normal"/>
        <w:suppressAutoHyphens w:val="true"/>
        <w:spacing w:lineRule="exact" w:line="240"/>
        <w:jc w:val="both"/>
        <w:rPr/>
      </w:pPr>
      <w:r>
        <w:rPr>
          <w:rFonts w:cs="Arial" w:ascii="Arial" w:hAnsi="Arial"/>
          <w:spacing w:val="-2"/>
        </w:rPr>
        <w:tab/>
        <w:t>C.  The county shall not sell any animals for the purposes of medical research to any research institute or any other purchasers.</w:t>
      </w:r>
    </w:p>
    <w:p>
      <w:pPr>
        <w:pStyle w:val="Normal"/>
        <w:suppressAutoHyphens w:val="true"/>
        <w:spacing w:lineRule="exact" w:line="240"/>
        <w:jc w:val="both"/>
        <w:rPr/>
      </w:pPr>
      <w:r>
        <w:rPr>
          <w:rFonts w:cs="Arial" w:ascii="Arial" w:hAnsi="Arial"/>
          <w:spacing w:val="-2"/>
        </w:rPr>
        <w:tab/>
        <w:t xml:space="preserve">D.1.  Any unaltered dog or cat impounded more than once shall be spayed or </w:t>
      </w:r>
      <w:r>
        <w:rPr>
          <w:rFonts w:cs="Arial" w:ascii="Arial" w:hAnsi="Arial"/>
        </w:rPr>
        <w:t>neutered:</w:t>
      </w:r>
    </w:p>
    <w:p>
      <w:pPr>
        <w:pStyle w:val="Normal"/>
        <w:suppressAutoHyphens w:val="true"/>
        <w:spacing w:lineRule="exact" w:line="240"/>
        <w:jc w:val="both"/>
        <w:rPr>
          <w:rFonts w:ascii="Arial" w:hAnsi="Arial" w:cs="Arial"/>
        </w:rPr>
      </w:pPr>
      <w:r>
        <w:rPr>
          <w:rFonts w:cs="Arial" w:ascii="Arial" w:hAnsi="Arial"/>
        </w:rPr>
        <w:tab/>
        <w:t xml:space="preserve">    a.  by the </w:t>
      </w:r>
      <w:r>
        <w:rPr>
          <w:rFonts w:cs="Arial" w:ascii="Arial" w:hAnsi="Arial"/>
          <w:spacing w:val="-2"/>
        </w:rPr>
        <w:t xml:space="preserve">regional animal services </w:t>
      </w:r>
      <w:r>
        <w:rPr>
          <w:rFonts w:cs="Arial" w:ascii="Arial" w:hAnsi="Arial"/>
        </w:rPr>
        <w:t>before the release of the dog or cat; or</w:t>
      </w:r>
    </w:p>
    <w:p>
      <w:pPr>
        <w:pStyle w:val="Normal"/>
        <w:suppressAutoHyphens w:val="true"/>
        <w:spacing w:lineRule="exact" w:line="240"/>
        <w:jc w:val="both"/>
        <w:rPr>
          <w:rFonts w:ascii="Arial" w:hAnsi="Arial" w:cs="Arial"/>
        </w:rPr>
      </w:pPr>
      <w:r>
        <w:rPr>
          <w:rFonts w:cs="Arial" w:ascii="Arial" w:hAnsi="Arial"/>
        </w:rPr>
        <w:tab/>
        <w:t xml:space="preserve">    b.  at the request of the owner, after release of the dog or cat to the owner, but only if the owner agrees to pay a cash deposit of two hundred fifty dollars and provides proof of neutering or spaying on a form provided by the county.  In order for the deposit to be refunded to the owner the form must be certified by a licensed veterinarian within ten days of release of the dog or cat to the owner.  If proof of neutering or spaying is not provided within ten days, the </w:t>
      </w:r>
      <w:r>
        <w:rPr>
          <w:rFonts w:cs="Arial" w:ascii="Arial" w:hAnsi="Arial"/>
          <w:spacing w:val="-2"/>
        </w:rPr>
        <w:t xml:space="preserve">regional animal services </w:t>
      </w:r>
      <w:r>
        <w:rPr>
          <w:rFonts w:cs="Arial" w:ascii="Arial" w:hAnsi="Arial"/>
        </w:rPr>
        <w:t xml:space="preserve">may again impound the dog or cat to verify that it is spayed or neutered.  If the animal is not spayed or neutered, the </w:t>
      </w:r>
      <w:r>
        <w:rPr>
          <w:rFonts w:cs="Arial" w:ascii="Arial" w:hAnsi="Arial"/>
          <w:spacing w:val="-2"/>
        </w:rPr>
        <w:t xml:space="preserve">regional animal services </w:t>
      </w:r>
      <w:r>
        <w:rPr>
          <w:rFonts w:cs="Arial" w:ascii="Arial" w:hAnsi="Arial"/>
        </w:rPr>
        <w:t>section may spay or neuter the animal before it is released to the owner.</w:t>
      </w:r>
    </w:p>
    <w:p>
      <w:pPr>
        <w:pStyle w:val="Normal"/>
        <w:suppressAutoHyphens w:val="true"/>
        <w:spacing w:lineRule="exact" w:line="240"/>
        <w:jc w:val="both"/>
        <w:rPr/>
      </w:pPr>
      <w:r>
        <w:rPr>
          <w:rFonts w:cs="Arial" w:ascii="Arial" w:hAnsi="Arial"/>
        </w:rPr>
        <w:tab/>
        <w:t xml:space="preserve">  2.  If the dog or cat is spayed or neutered by the </w:t>
      </w:r>
      <w:r>
        <w:rPr>
          <w:rFonts w:cs="Arial" w:ascii="Arial" w:hAnsi="Arial"/>
          <w:spacing w:val="-2"/>
        </w:rPr>
        <w:t xml:space="preserve">regional animal services </w:t>
      </w:r>
      <w:r>
        <w:rPr>
          <w:rFonts w:cs="Arial" w:ascii="Arial" w:hAnsi="Arial"/>
        </w:rPr>
        <w:t xml:space="preserve">section, the cost of the spay or neuter shall be charged to the owner upon redemption but shall be deducted from the impound and redemption fees otherwise required under this chapter.  (Ord. 16861 </w:t>
      </w:r>
      <w:r>
        <w:rPr>
          <w:rFonts w:cs="Arial" w:ascii="Arial" w:hAnsi="Arial"/>
          <w:spacing w:val="-2"/>
        </w:rPr>
        <w:t>§</w:t>
      </w:r>
      <w:r>
        <w:rPr>
          <w:rFonts w:cs="Arial" w:ascii="Arial" w:hAnsi="Arial"/>
        </w:rPr>
        <w:t xml:space="preserve"> 28, 2010:  </w:t>
      </w:r>
      <w:r>
        <w:rPr>
          <w:rFonts w:cs="Arial" w:ascii="Arial" w:hAnsi="Arial"/>
          <w:spacing w:val="-2"/>
        </w:rPr>
        <w:t xml:space="preserve">Ord. 15801 § 21, 2007: </w:t>
      </w:r>
      <w:r>
        <w:rPr>
          <w:rFonts w:cs="Arial" w:ascii="Arial" w:hAnsi="Arial"/>
        </w:rPr>
        <w:t xml:space="preserve"> Ord. 11920 § 1, 1995:  Ord. 10423 § 23, 1992:  Ord. 10168 § 7, 1991:  Ord. 7986 § 2, 1987:  Ord. 7871, 1986:  Ord. 6370 § 7, 1983:  Ord. 6243 § 1, 1982:  Ord. 6049, 1982:  Ord. 5805 § 3, 1981: Ord. 2428 § 12, 1975:  Ord. 1396 Art. III § 5, 197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1.04.220  Additional enforcement.</w:t>
      </w:r>
      <w:r>
        <w:rPr>
          <w:rFonts w:cs="Arial" w:ascii="Arial" w:hAnsi="Arial"/>
          <w:spacing w:val="-2"/>
        </w:rPr>
        <w:t xml:space="preserve">  Notwithstanding the existence or use of any other remedy, the manager of the regional animal services section may seek legal or equitable relief to enjoin acts or practices and abate any conditions that constitute a violation of this chapter or other regulations adopted under this chapter.  (Ord. 16861 § 29, 2010:  Ord. 15801 § 22, 2007:  Ord. 1396 Art. III § 6, 197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1.04.225  Additional enforcement - cruelty to animals.</w:t>
      </w:r>
    </w:p>
    <w:p>
      <w:pPr>
        <w:pStyle w:val="Normal"/>
        <w:suppressAutoHyphens w:val="true"/>
        <w:spacing w:lineRule="exact" w:line="240"/>
        <w:jc w:val="both"/>
        <w:rPr>
          <w:rFonts w:ascii="Arial" w:hAnsi="Arial" w:cs="Arial"/>
        </w:rPr>
      </w:pPr>
      <w:r>
        <w:rPr>
          <w:rFonts w:cs="Arial" w:ascii="Arial" w:hAnsi="Arial"/>
        </w:rPr>
        <w:tab/>
        <w:t>A.  The manager of the animal care and control authority may prohibit a person who is issued a notice and order for violation of K.C.C. 11.04.250 or who is either charged or convicted of animal cruelty under either RCW 16.52.205 or 16.52.207 from owning, harboring, keeping or maintaining any animal if the manager determines that the enforcement furthers the purposes of this chapter, in accordance with the following:  a person may be prohibited from owning, harboring, keeping or maintaining any animal:</w:t>
      </w:r>
    </w:p>
    <w:p>
      <w:pPr>
        <w:pStyle w:val="Normal"/>
        <w:suppressAutoHyphens w:val="true"/>
        <w:spacing w:lineRule="exact" w:line="240"/>
        <w:jc w:val="both"/>
        <w:rPr>
          <w:rFonts w:ascii="Arial" w:hAnsi="Arial" w:cs="Arial"/>
        </w:rPr>
      </w:pPr>
      <w:r>
        <w:rPr>
          <w:rFonts w:cs="Arial" w:ascii="Arial" w:hAnsi="Arial"/>
        </w:rPr>
        <w:tab/>
        <w:t xml:space="preserve">  1.  For up to four years, if the person is found in violation of the animal cruelty provisions of K.C.C. 11.04.250 or convicted of a misdemeanor under RCW 16.52.207;</w:t>
      </w:r>
    </w:p>
    <w:p>
      <w:pPr>
        <w:pStyle w:val="Normal"/>
        <w:suppressAutoHyphens w:val="true"/>
        <w:spacing w:lineRule="exact" w:line="240"/>
        <w:jc w:val="both"/>
        <w:rPr>
          <w:rFonts w:ascii="Arial" w:hAnsi="Arial" w:cs="Arial"/>
        </w:rPr>
      </w:pPr>
      <w:r>
        <w:rPr>
          <w:rFonts w:cs="Arial" w:ascii="Arial" w:hAnsi="Arial"/>
        </w:rPr>
        <w:tab/>
        <w:t xml:space="preserve">  2.  Indefinitely, if the person is convicted of a felony under RCW 16.52.205; or</w:t>
      </w:r>
    </w:p>
    <w:p>
      <w:pPr>
        <w:pStyle w:val="Normal"/>
        <w:suppressAutoHyphens w:val="true"/>
        <w:spacing w:lineRule="exact" w:line="240"/>
        <w:jc w:val="both"/>
        <w:rPr>
          <w:rFonts w:ascii="Arial" w:hAnsi="Arial" w:cs="Arial"/>
        </w:rPr>
      </w:pPr>
      <w:r>
        <w:rPr>
          <w:rFonts w:cs="Arial" w:ascii="Arial" w:hAnsi="Arial"/>
        </w:rPr>
        <w:tab/>
        <w:t xml:space="preserve">  3.  Pending the final adjudication of either a notice and order issued under K.C.C. 11.04.250 or a charge under RCW 16.52.205 or 16.52.207.</w:t>
      </w:r>
    </w:p>
    <w:p>
      <w:pPr>
        <w:pStyle w:val="Normal"/>
        <w:suppressAutoHyphens w:val="true"/>
        <w:spacing w:lineRule="exact" w:line="240"/>
        <w:jc w:val="both"/>
        <w:rPr>
          <w:rFonts w:ascii="Arial" w:hAnsi="Arial" w:cs="Arial"/>
        </w:rPr>
      </w:pPr>
      <w:r>
        <w:rPr>
          <w:rFonts w:cs="Arial" w:ascii="Arial" w:hAnsi="Arial"/>
        </w:rPr>
        <w:tab/>
        <w:t>B.  The director or authorized animal care and control officer may enforce this section through the notice and order process in K.C.C. 11.04.260.  A notice and order issued to enforce this section is subject to appeal, in accordance with K.C.C. 11.04.270.  (</w:t>
      </w:r>
      <w:r>
        <w:rPr>
          <w:rFonts w:cs="Arial" w:ascii="Arial" w:hAnsi="Arial"/>
          <w:spacing w:val="-2"/>
        </w:rPr>
        <w:t>Ord. 15801 § 66, 200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1.04.230  Nuisances defined.</w:t>
      </w:r>
      <w:r>
        <w:rPr>
          <w:rFonts w:cs="Arial" w:ascii="Arial" w:hAnsi="Arial"/>
          <w:spacing w:val="-2"/>
        </w:rPr>
        <w:t xml:space="preserve">  For purposes of this chapter, nuisances are violations of this chapter and shall be defined as follows:</w:t>
      </w:r>
    </w:p>
    <w:p>
      <w:pPr>
        <w:pStyle w:val="Normal"/>
        <w:suppressAutoHyphens w:val="true"/>
        <w:spacing w:lineRule="exact" w:line="240"/>
        <w:jc w:val="both"/>
        <w:rPr/>
      </w:pPr>
      <w:r>
        <w:rPr>
          <w:rFonts w:cs="Arial" w:ascii="Arial" w:hAnsi="Arial"/>
          <w:spacing w:val="-2"/>
        </w:rPr>
        <w:tab/>
        <w:t>A.  Any public nuisance relating to animal care and control known at common law or in equity jurisprudence;</w:t>
      </w:r>
    </w:p>
    <w:p>
      <w:pPr>
        <w:pStyle w:val="Normal"/>
        <w:suppressAutoHyphens w:val="true"/>
        <w:spacing w:lineRule="exact" w:line="240"/>
        <w:jc w:val="both"/>
        <w:rPr>
          <w:rFonts w:ascii="Arial" w:hAnsi="Arial" w:cs="Arial"/>
          <w:spacing w:val="-2"/>
        </w:rPr>
      </w:pPr>
      <w:r>
        <w:rPr>
          <w:rFonts w:cs="Arial" w:ascii="Arial" w:hAnsi="Arial"/>
          <w:spacing w:val="-2"/>
        </w:rPr>
        <w:tab/>
        <w:t>B.  A dog running at large within the county;</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C.  Any domesticated animal, whether licensed or not, that runs at large in any park or enters any public beach, pond, fountain or stream or upon any public playground or school ground.  However, this subsection shall not prohibit a person from walking or exercising an animal in a public park or on any public beach when the animal is on a leash, tether or chain not to exceed eight feet in length.  Also, this subsection shall not apply to any person using a trained service animal, to animal shows, exhibitions or organized dog-training classes if at least twenty-four hours' advance notice has been given to the animal care and control authority by those persons requesting to hold the animal shows, exhibitions or organized dog-training classes;</w:t>
      </w:r>
    </w:p>
    <w:p>
      <w:pPr>
        <w:pStyle w:val="Normal"/>
        <w:suppressAutoHyphens w:val="true"/>
        <w:spacing w:lineRule="exact" w:line="240"/>
        <w:jc w:val="both"/>
        <w:rPr/>
      </w:pPr>
      <w:r>
        <w:rPr>
          <w:rFonts w:cs="Arial" w:ascii="Arial" w:hAnsi="Arial"/>
          <w:spacing w:val="-2"/>
        </w:rPr>
        <w:tab/>
        <w:t>D.  Any domesticated animal that enters any place where food is stored, prepared, served or sold to the public, or any other public building or hall.  However, this subsection shall not apply to any person using a trained service animal, to veterinary offices or hospitals or to animal shows, exhibitions or organized dog-training classes if at least twenty-four hours' advance notice has been given to the animal care and control authority by the persons requesting to hold the animal shows, exhibitions or organized dog</w:t>
        <w:noBreakHyphen/>
        <w:t>training classes;</w:t>
      </w:r>
    </w:p>
    <w:p>
      <w:pPr>
        <w:pStyle w:val="Normal"/>
        <w:suppressAutoHyphens w:val="true"/>
        <w:spacing w:lineRule="exact" w:line="240"/>
        <w:jc w:val="both"/>
        <w:rPr>
          <w:rFonts w:ascii="Arial" w:hAnsi="Arial" w:cs="Arial"/>
          <w:spacing w:val="-2"/>
        </w:rPr>
      </w:pPr>
      <w:r>
        <w:rPr>
          <w:rFonts w:cs="Arial" w:ascii="Arial" w:hAnsi="Arial"/>
          <w:spacing w:val="-2"/>
        </w:rPr>
        <w:tab/>
        <w:t>E.  Any female domesticated animal, whether licensed or not, while in heat and accessible to other animals for purposes other than controlled and planned breed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Any domesticated animal that chases, runs after or jumps at vehicles using the public streets and alley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G.  Any domesticated animal that habitually snaps, growls, snarls, jumps upon or otherwise threatens persons lawfully using the public sidewalks, streets, alleys or other public way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H.  Any animal that has exhibited vicious propensities and constitutes a danger to the safety of persons or property off the animal's premises or lawfully on the animal's premises.  However, in addition to other remedies and penalties, the provisions of this chapter relating to vicious animals shall appl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I.  Any vicious animal or animal with vicious propensities that runs at large at any time is off the owner's premises not securely leashed on a line or confined and in the control of a person of suitable age and discretion to control or restrain the animal.  However, in addition to other remedies and penalties, the provisions of this chapter relating to vicious animals shall appl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J.  Any domesticated animal that howls, yelps, whines, barks or makes other oral noises, in such a manner as to disturb any person or neighborhood to an unreasonable degre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K.  Any domesticated animal that enters upon a person's property without the permission of that pers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L.  Animals staked, tethered or kept on public property without prior written consent of the animal care and control authori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M.  Animals on any public property not under control by the owner or other competent pers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N.  Animals harbored, kept or maintained and known to have a contagious disease unless under the treatment of a licensed veterinarian;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O.  Animals running in packs.  (14498 § 12, 2002:  Ord. 7923 § 3, 1987:  Ord. 6370 § 8, 1983:  Ord. 1396 Art. III § 7,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1.04.235  Transfer of unaltered dogs and cats prohibited.</w:t>
      </w:r>
      <w:r>
        <w:rPr>
          <w:rFonts w:cs="Arial" w:ascii="Arial" w:hAnsi="Arial"/>
          <w:spacing w:val="-2"/>
        </w:rPr>
        <w:t xml:space="preserve">  It is a violation of this chapter to sell or give away unaltered dogs and cats in any public places or to auction off or raffle unaltered dogs and cats as prizes or gifts.  (Ord. 10423 § 8, 1992).</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 xml:space="preserve">11.04.240  Unlawful acts against police department dogs </w:t>
        <w:noBreakHyphen/>
        <w:t xml:space="preserve"> Penalty for viol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No person shall willfully torment, torture, beat, kick, strike or harass any dog used by a police department for police work, or otherwise interfere with the use of any such dog for police work by said department or its officers or members.</w:t>
      </w:r>
    </w:p>
    <w:p>
      <w:pPr>
        <w:pStyle w:val="TextBody"/>
        <w:tabs>
          <w:tab w:val="clear" w:pos="9360"/>
          <w:tab w:val="left" w:pos="-720" w:leader="none"/>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  Any person who violates subsection A. of this section shall be deemed guilty of a misdemeanor, punishable by not more than ninety days in jail or not more than two hundred fifty dollar fine, or both.  (Ord. 4552 §§ 2, 3,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1.04.250  Violations - unlawful acts - cruelty to animals - databas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It is unlawful for any person to:</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Willfully and cruelly injure or kill any animal by any means causing it fright or pai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By reason of neglect or intent to cause or allow any animal to endure pain, suffering or injury or to fail or neglect to aid or attempt alleviation of pain, suffering or injury the person has so caused to any animal;</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 w:val="left" w:pos="-720" w:leader="none"/>
        </w:tabs>
        <w:rPr/>
      </w:pPr>
      <w:r>
        <w:rPr/>
        <w:tab/>
        <w:t xml:space="preserve">  3.  Lay out or expose any kind of poison, or to leave exposed any poison food or drink for humans, animals or fowl, or any substance or fluid whatever whereon or wherein there is or shall be deposited or mingled, any kind of poison or deadly substance or fluid whatever, on any premises, or in any unenclosed place, or to aid or abet any person in so doing, unless in accordance with RCW 16.52.190;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Abandon any domesticated animal by dropping off or leaving the animal on the street, road or highway, in any other public place or on the private property of anoth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regional animal services section shall keep a database containing the names of all persons who are either found in violation of K.C.C. 11.04.250 or charged or convicted of animal cruelty under either RCW 16.52.205 or 16.52.207.  Further, the regional animal services section shall coordinate with law enforcement, when necessary, to keep this database current.  (Ord. 16861 § 30, 2010:  Ord. 15801 § 24, 2007:  Ord. 14498 § 13, 2002:  Ord. 1396 Art. III § 8,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1.04.260  Violations - notice and ord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Whenever the manager of the regional animal services section or animal care and control officer has found an animal maintained in violation of this chapter, the manager of the regional animal services section shall commence proceedings to cause the abatement of each viol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manager of the regional animal services section or animal care and control officer shall issue a notice of violation and an order directed to the owner or the person presumed to be the owner of the animal maintained in violation of this chapter.  The notice and order shall contai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he name and address if known of the owner or person presumed to be the owner of the animal in violation of this chapter;</w:t>
      </w:r>
    </w:p>
    <w:p>
      <w:pPr>
        <w:pStyle w:val="Normal"/>
        <w:suppressAutoHyphens w:val="true"/>
        <w:spacing w:lineRule="exact" w:line="240"/>
        <w:jc w:val="both"/>
        <w:rPr>
          <w:rFonts w:ascii="Arial" w:hAnsi="Arial" w:cs="Arial"/>
          <w:spacing w:val="-2"/>
        </w:rPr>
      </w:pPr>
      <w:r>
        <w:rPr>
          <w:rFonts w:cs="Arial" w:ascii="Arial" w:hAnsi="Arial"/>
          <w:spacing w:val="-2"/>
        </w:rPr>
        <w:tab/>
        <w:t xml:space="preserve">  2.  The license number, if available, and description of the animal in violation sufficient for identification;</w:t>
      </w:r>
    </w:p>
    <w:p>
      <w:pPr>
        <w:pStyle w:val="Normal"/>
        <w:suppressAutoHyphens w:val="true"/>
        <w:spacing w:lineRule="exact" w:line="240"/>
        <w:jc w:val="both"/>
        <w:rPr/>
      </w:pPr>
      <w:r>
        <w:rPr>
          <w:rFonts w:cs="Arial" w:ascii="Arial" w:hAnsi="Arial"/>
          <w:spacing w:val="-2"/>
        </w:rPr>
        <w:tab/>
        <w:t xml:space="preserve">  3.  A statement to the effect that the manager or animal care and control officer has found the animal maintained illegally with a brief and concise description of the conditions, which caused the animal to be in violation of this chapter, including reference to the specific sections of code or statute violated and, where relevant, reference to the specific sections of code or statute authorizing removal of the animal;</w:t>
      </w:r>
    </w:p>
    <w:p>
      <w:pPr>
        <w:pStyle w:val="Normal"/>
        <w:suppressAutoHyphens w:val="true"/>
        <w:spacing w:lineRule="exact" w:line="240"/>
        <w:jc w:val="both"/>
        <w:rPr/>
      </w:pPr>
      <w:r>
        <w:rPr>
          <w:rFonts w:cs="Arial" w:ascii="Arial" w:hAnsi="Arial"/>
          <w:spacing w:val="-2"/>
        </w:rPr>
        <w:tab/>
        <w:t xml:space="preserve">  4.  A statement of the action required to be taken to abate the violation, as determined by the manager of the regional animal services section.</w:t>
      </w:r>
    </w:p>
    <w:p>
      <w:pPr>
        <w:pStyle w:val="Normal"/>
        <w:suppressAutoHyphens w:val="true"/>
        <w:spacing w:lineRule="exact" w:line="240"/>
        <w:jc w:val="both"/>
        <w:rPr/>
      </w:pPr>
      <w:r>
        <w:rPr>
          <w:rFonts w:cs="Arial" w:ascii="Arial" w:hAnsi="Arial"/>
          <w:spacing w:val="-2"/>
        </w:rPr>
        <w:tab/>
        <w:t xml:space="preserve">    a.  If the manager has determined the animal in violation must be disposed of, the order shall require that the abatement be completed within a specified time from the order as determined by the manager to be reasonable;</w:t>
      </w:r>
    </w:p>
    <w:p>
      <w:pPr>
        <w:pStyle w:val="Normal"/>
        <w:suppressAutoHyphens w:val="true"/>
        <w:spacing w:lineRule="exact" w:line="240"/>
        <w:jc w:val="both"/>
        <w:rPr/>
      </w:pPr>
      <w:r>
        <w:rPr>
          <w:rFonts w:cs="Arial" w:ascii="Arial" w:hAnsi="Arial"/>
          <w:spacing w:val="-2"/>
        </w:rPr>
        <w:tab/>
        <w:t xml:space="preserve">    b.  If the manager of the regional animal services section determined to assess a civil penalty, the order shall require that the penalty shall be paid within fourteen days from the order.</w:t>
      </w:r>
    </w:p>
    <w:p>
      <w:pPr>
        <w:pStyle w:val="Normal"/>
        <w:suppressAutoHyphens w:val="true"/>
        <w:spacing w:lineRule="exact" w:line="240"/>
        <w:jc w:val="both"/>
        <w:rPr/>
      </w:pPr>
      <w:r>
        <w:rPr>
          <w:rFonts w:cs="Arial" w:ascii="Arial" w:hAnsi="Arial"/>
          <w:spacing w:val="-2"/>
        </w:rPr>
        <w:tab/>
        <w:t xml:space="preserve">  5.  Statements advising that if any required abatement is not commenced within the time specified, the manager of the regional animal services section shall proceed to cause abatement and charge the costs thereof against the owner;</w:t>
      </w:r>
    </w:p>
    <w:p>
      <w:pPr>
        <w:pStyle w:val="Normal"/>
        <w:suppressAutoHyphens w:val="true"/>
        <w:spacing w:lineRule="exact" w:line="240"/>
        <w:jc w:val="both"/>
        <w:rPr/>
      </w:pPr>
      <w:r>
        <w:rPr>
          <w:rFonts w:cs="Arial" w:ascii="Arial" w:hAnsi="Arial"/>
          <w:spacing w:val="-2"/>
        </w:rPr>
        <w:tab/>
        <w:t xml:space="preserve">  6.  Statements advising:</w:t>
      </w:r>
    </w:p>
    <w:p>
      <w:pPr>
        <w:pStyle w:val="Normal"/>
        <w:suppressAutoHyphens w:val="true"/>
        <w:spacing w:lineRule="exact" w:line="240"/>
        <w:jc w:val="both"/>
        <w:rPr>
          <w:rFonts w:ascii="Arial" w:hAnsi="Arial" w:cs="Arial"/>
          <w:spacing w:val="-2"/>
        </w:rPr>
      </w:pPr>
      <w:r>
        <w:rPr>
          <w:rFonts w:cs="Arial" w:ascii="Arial" w:hAnsi="Arial"/>
          <w:spacing w:val="-2"/>
        </w:rPr>
        <w:tab/>
        <w:t xml:space="preserve">    a.  that a person having a legal interest in the animal may appeal from the notice of violation and order or any action of the manager of the regional animal services section to the board of appeals, but only if the appeal is made in writing as provided by this chapter and filed with the manager of the regional animal services section within fourteen days from the service of the notice of violation and order; and</w:t>
      </w:r>
    </w:p>
    <w:p>
      <w:pPr>
        <w:pStyle w:val="Normal"/>
        <w:suppressAutoHyphens w:val="true"/>
        <w:spacing w:lineRule="exact" w:line="240"/>
        <w:jc w:val="both"/>
        <w:rPr>
          <w:rFonts w:ascii="Arial" w:hAnsi="Arial" w:cs="Arial"/>
          <w:spacing w:val="-2"/>
        </w:rPr>
      </w:pPr>
      <w:r>
        <w:rPr>
          <w:rFonts w:cs="Arial" w:ascii="Arial" w:hAnsi="Arial"/>
          <w:spacing w:val="-2"/>
        </w:rPr>
        <w:tab/>
        <w:t xml:space="preserve">    b.  that failure to appeal constitutes a waiver of all right to an administrative hearing and determination of the matter.</w:t>
      </w:r>
    </w:p>
    <w:p>
      <w:pPr>
        <w:pStyle w:val="Normal"/>
        <w:suppressAutoHyphens w:val="true"/>
        <w:spacing w:lineRule="exact" w:line="240"/>
        <w:jc w:val="both"/>
        <w:rPr/>
      </w:pPr>
      <w:r>
        <w:rPr>
          <w:rFonts w:cs="Arial" w:ascii="Arial" w:hAnsi="Arial"/>
          <w:spacing w:val="-2"/>
        </w:rPr>
        <w:tab/>
        <w:t>C.  The notice and order shall be served on the owner or presumed owner of the animal in violation.</w:t>
      </w:r>
    </w:p>
    <w:p>
      <w:pPr>
        <w:pStyle w:val="Normal"/>
        <w:suppressAutoHyphens w:val="true"/>
        <w:spacing w:lineRule="exact" w:line="240"/>
        <w:jc w:val="both"/>
        <w:rPr/>
      </w:pPr>
      <w:r>
        <w:rPr>
          <w:rFonts w:cs="Arial" w:ascii="Arial" w:hAnsi="Arial"/>
          <w:spacing w:val="-2"/>
        </w:rPr>
        <w:tab/>
        <w:t>D.  Service of the notice of violation and order shall be made upon all persons entitled thereto:</w:t>
      </w:r>
    </w:p>
    <w:p>
      <w:pPr>
        <w:pStyle w:val="Normal"/>
        <w:suppressAutoHyphens w:val="true"/>
        <w:spacing w:lineRule="exact" w:line="240"/>
        <w:jc w:val="both"/>
        <w:rPr>
          <w:rFonts w:ascii="Arial" w:hAnsi="Arial" w:cs="Arial"/>
          <w:spacing w:val="-2"/>
        </w:rPr>
      </w:pPr>
      <w:r>
        <w:rPr>
          <w:rFonts w:cs="Arial" w:ascii="Arial" w:hAnsi="Arial"/>
          <w:spacing w:val="-2"/>
        </w:rPr>
        <w:tab/>
        <w:t xml:space="preserve">  1.  Personally;</w:t>
      </w:r>
    </w:p>
    <w:p>
      <w:pPr>
        <w:pStyle w:val="Normal"/>
        <w:suppressAutoHyphens w:val="true"/>
        <w:spacing w:lineRule="exact" w:line="240"/>
        <w:jc w:val="both"/>
        <w:rPr>
          <w:rFonts w:ascii="Arial" w:hAnsi="Arial" w:cs="Arial"/>
          <w:spacing w:val="-2"/>
        </w:rPr>
      </w:pPr>
      <w:r>
        <w:rPr>
          <w:rFonts w:cs="Arial" w:ascii="Arial" w:hAnsi="Arial"/>
          <w:spacing w:val="-2"/>
        </w:rPr>
        <w:tab/>
        <w:t xml:space="preserve">  2.  By mailing a copy of the notice of violation and order by certified mail, postage prepaid, return receipt requested, to the person at the person's last known address; or</w:t>
      </w:r>
    </w:p>
    <w:p>
      <w:pPr>
        <w:pStyle w:val="Normal"/>
        <w:suppressAutoHyphens w:val="true"/>
        <w:spacing w:lineRule="exact" w:line="240"/>
        <w:jc w:val="both"/>
        <w:rPr/>
      </w:pPr>
      <w:r>
        <w:rPr>
          <w:rFonts w:cs="Arial" w:ascii="Arial" w:hAnsi="Arial"/>
          <w:spacing w:val="-2"/>
        </w:rPr>
        <w:tab/>
        <w:t xml:space="preserve">  3.  By posting the notice of violation and order on the front door of the living unit of the owner or person with right to control the animal if the owner or person is not home.</w:t>
      </w:r>
    </w:p>
    <w:p>
      <w:pPr>
        <w:pStyle w:val="Normal"/>
        <w:suppressAutoHyphens w:val="true"/>
        <w:spacing w:lineRule="exact" w:line="240"/>
        <w:jc w:val="both"/>
        <w:rPr/>
      </w:pPr>
      <w:r>
        <w:rPr>
          <w:rFonts w:cs="Arial" w:ascii="Arial" w:hAnsi="Arial"/>
          <w:spacing w:val="-2"/>
        </w:rPr>
        <w:tab/>
        <w:t>E.  Proof of service of the notice of violation and order shall be made at the time of service by a written declaration under penalty of perjury executed by the person effecting service, declaring the time, date and manner in which service was made.  (Ord. 16861 § 31, 2010:  Ord. 15801 § 25, 2007:  Ord. 6370 § 9, 1983:  Ord. 1396 Art. III § 9, 197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11.04.270  Appeals.</w:t>
      </w:r>
    </w:p>
    <w:p>
      <w:pPr>
        <w:pStyle w:val="Normal"/>
        <w:suppressAutoHyphens w:val="true"/>
        <w:spacing w:lineRule="exact" w:line="240"/>
        <w:jc w:val="both"/>
        <w:rPr/>
      </w:pPr>
      <w:r>
        <w:rPr>
          <w:rFonts w:cs="Arial" w:ascii="Arial" w:hAnsi="Arial"/>
          <w:spacing w:val="-2"/>
        </w:rPr>
        <w:tab/>
        <w:t>A.  The King County board of appeals as established by Article 7 of the King County Charter is designated to hear appeals by parties aggrieved by actions of the manager of the regional animal services section under this chapter.  The board may adopt reasonable rules or regulations for conducting its business. Copies of all rules and regulations adopted by the board shall be delivered to the manager of the regional animal services section, who shall make them freely accessible to the public. All decisions and findings of the board shall be rendered to the appellant in writing with a copy to the manager of the regional animal services section.</w:t>
      </w:r>
    </w:p>
    <w:p>
      <w:pPr>
        <w:pStyle w:val="Normal"/>
        <w:suppressAutoHyphens w:val="true"/>
        <w:spacing w:lineRule="exact" w:line="240"/>
        <w:jc w:val="both"/>
        <w:rPr/>
      </w:pPr>
      <w:r>
        <w:rPr>
          <w:rFonts w:cs="Arial" w:ascii="Arial" w:hAnsi="Arial"/>
          <w:spacing w:val="-2"/>
        </w:rPr>
        <w:tab/>
        <w:t>B.  Any person entitled to service under K.C.C. 11.04.260.B. may appeal from any notice and order or any action of the manager of the regional animal services section under this chapter by filing at the office of the manager of the regional animal services section within fourteen days from the service of the order, a written appeal containing:</w:t>
      </w:r>
    </w:p>
    <w:p>
      <w:pPr>
        <w:pStyle w:val="Normal"/>
        <w:suppressAutoHyphens w:val="true"/>
        <w:spacing w:lineRule="exact" w:line="240"/>
        <w:jc w:val="both"/>
        <w:rPr/>
      </w:pPr>
      <w:r>
        <w:rPr>
          <w:rFonts w:cs="Arial" w:ascii="Arial" w:hAnsi="Arial"/>
          <w:spacing w:val="-2"/>
        </w:rPr>
        <w:tab/>
        <w:t xml:space="preserve">  1.  A heading in the words:  "Before the Board of Appeals of the County of King";</w:t>
      </w:r>
    </w:p>
    <w:p>
      <w:pPr>
        <w:pStyle w:val="Normal"/>
        <w:suppressAutoHyphens w:val="true"/>
        <w:spacing w:lineRule="exact" w:line="240"/>
        <w:jc w:val="both"/>
        <w:rPr/>
      </w:pPr>
      <w:r>
        <w:rPr>
          <w:rFonts w:cs="Arial" w:ascii="Arial" w:hAnsi="Arial"/>
          <w:spacing w:val="-2"/>
        </w:rPr>
        <w:tab/>
        <w:t xml:space="preserve">  2.  A caption reading:  "Appeal of __________ giving the names of all appellants participating in the appeal;</w:t>
      </w:r>
    </w:p>
    <w:p>
      <w:pPr>
        <w:pStyle w:val="Normal"/>
        <w:suppressAutoHyphens w:val="true"/>
        <w:spacing w:lineRule="exact" w:line="240"/>
        <w:jc w:val="both"/>
        <w:rPr/>
      </w:pPr>
      <w:r>
        <w:rPr>
          <w:rFonts w:cs="Arial" w:ascii="Arial" w:hAnsi="Arial"/>
          <w:spacing w:val="-2"/>
        </w:rPr>
        <w:tab/>
        <w:t xml:space="preserve">  3.  A brief statement setting forth the legal interest of each of the appellants in the animal involved in the notice and order;</w:t>
      </w:r>
    </w:p>
    <w:p>
      <w:pPr>
        <w:pStyle w:val="Normal"/>
        <w:suppressAutoHyphens w:val="true"/>
        <w:spacing w:lineRule="exact" w:line="240"/>
        <w:jc w:val="both"/>
        <w:rPr/>
      </w:pPr>
      <w:r>
        <w:rPr>
          <w:rFonts w:cs="Arial" w:ascii="Arial" w:hAnsi="Arial"/>
          <w:spacing w:val="-2"/>
        </w:rPr>
        <w:tab/>
        <w:t xml:space="preserve">  4.  A brief statement in concise language of the specific order or action protested, together with any material facts claimed to support the contentions of the appellant;</w:t>
      </w:r>
    </w:p>
    <w:p>
      <w:pPr>
        <w:pStyle w:val="Normal"/>
        <w:suppressAutoHyphens w:val="true"/>
        <w:spacing w:lineRule="exact" w:line="240"/>
        <w:jc w:val="both"/>
        <w:rPr/>
      </w:pPr>
      <w:r>
        <w:rPr>
          <w:rFonts w:cs="Arial" w:ascii="Arial" w:hAnsi="Arial"/>
          <w:spacing w:val="-2"/>
        </w:rPr>
        <w:tab/>
        <w:t xml:space="preserve">  5.  A brief statement in concise language of the relief sought, and the reasons why it is claimed the protested order or action should be reversed, modified or otherwise set aside;</w:t>
      </w:r>
    </w:p>
    <w:p>
      <w:pPr>
        <w:pStyle w:val="Normal"/>
        <w:suppressAutoHyphens w:val="true"/>
        <w:spacing w:lineRule="exact" w:line="240"/>
        <w:jc w:val="both"/>
        <w:rPr/>
      </w:pPr>
      <w:r>
        <w:rPr>
          <w:rFonts w:cs="Arial" w:ascii="Arial" w:hAnsi="Arial"/>
          <w:spacing w:val="-2"/>
        </w:rPr>
        <w:tab/>
        <w:t xml:space="preserve">  6.  The signatures of all parties' names as appellants, and their official mailing addresses;</w:t>
      </w:r>
    </w:p>
    <w:p>
      <w:pPr>
        <w:pStyle w:val="Normal"/>
        <w:suppressAutoHyphens w:val="true"/>
        <w:spacing w:lineRule="exact" w:line="240"/>
        <w:jc w:val="both"/>
        <w:rPr/>
      </w:pPr>
      <w:r>
        <w:rPr>
          <w:rFonts w:cs="Arial" w:ascii="Arial" w:hAnsi="Arial"/>
          <w:spacing w:val="-2"/>
        </w:rPr>
        <w:tab/>
        <w:t xml:space="preserve">  7.  The verification, by declaration under penalty of perjury, of at least one appellant as to the truth of the matters stated in the appeal.</w:t>
      </w:r>
    </w:p>
    <w:p>
      <w:pPr>
        <w:pStyle w:val="Normal"/>
        <w:suppressAutoHyphens w:val="true"/>
        <w:spacing w:lineRule="exact" w:line="240"/>
        <w:jc w:val="both"/>
        <w:rPr/>
      </w:pPr>
      <w:r>
        <w:rPr>
          <w:rFonts w:cs="Arial" w:ascii="Arial" w:hAnsi="Arial"/>
          <w:spacing w:val="-2"/>
        </w:rPr>
        <w:tab/>
        <w:t>C.  The board of appeals shall set a time and place, not more than thirty days from the notice of appeal for a hearing on the appeal.  Written notice of the time and place of hearing shall be given at least ten days before the hearing to each appellant by the manager-clerk of the board.</w:t>
      </w:r>
    </w:p>
    <w:p>
      <w:pPr>
        <w:pStyle w:val="Normal"/>
        <w:suppressAutoHyphens w:val="true"/>
        <w:spacing w:lineRule="exact" w:line="240"/>
        <w:jc w:val="both"/>
        <w:rPr/>
      </w:pPr>
      <w:r>
        <w:rPr>
          <w:rFonts w:cs="Arial" w:ascii="Arial" w:hAnsi="Arial"/>
          <w:spacing w:val="-2"/>
        </w:rPr>
        <w:tab/>
        <w:t>D.  At the hearing, the appellant shall be entitled to appear in person, to be represented by counsel and to offer evidence that is pertinent and material to the action of the manager of the regional animal services section.  Only those matters or issues specifically raised by the appellant in the written notice of appeal shall be considered.</w:t>
      </w:r>
    </w:p>
    <w:p>
      <w:pPr>
        <w:pStyle w:val="Normal"/>
        <w:suppressAutoHyphens w:val="true"/>
        <w:spacing w:lineRule="exact" w:line="240"/>
        <w:jc w:val="both"/>
        <w:rPr/>
      </w:pPr>
      <w:r>
        <w:rPr>
          <w:rFonts w:cs="Arial" w:ascii="Arial" w:hAnsi="Arial"/>
          <w:spacing w:val="-2"/>
        </w:rPr>
        <w:tab/>
        <w:t>E.  Failure of any person to file an appeal in accordance with this section shall constitute a waiver of the right to an administrative hearing.</w:t>
      </w:r>
    </w:p>
    <w:p>
      <w:pPr>
        <w:pStyle w:val="Normal"/>
        <w:suppressAutoHyphens w:val="true"/>
        <w:spacing w:lineRule="exact" w:line="240"/>
        <w:jc w:val="both"/>
        <w:rPr>
          <w:rFonts w:ascii="Arial" w:hAnsi="Arial" w:cs="Arial"/>
          <w:spacing w:val="-2"/>
        </w:rPr>
      </w:pPr>
      <w:r>
        <w:rPr>
          <w:rFonts w:cs="Arial" w:ascii="Arial" w:hAnsi="Arial"/>
          <w:spacing w:val="-2"/>
        </w:rPr>
        <w:tab/>
        <w:t>F.  Enforcement of any notice and order of the manager of the regional animal services section issued under this chapter shall be stayed during the pending of an appeal, except impoundment of an animal that is vicious or dangerous or cruelly treated.</w:t>
      </w:r>
    </w:p>
    <w:p>
      <w:pPr>
        <w:pStyle w:val="Normal"/>
        <w:suppressAutoHyphens w:val="true"/>
        <w:spacing w:lineRule="exact" w:line="240"/>
        <w:jc w:val="both"/>
        <w:rPr/>
      </w:pPr>
      <w:r>
        <w:rPr>
          <w:rFonts w:cs="Arial" w:ascii="Arial" w:hAnsi="Arial"/>
          <w:spacing w:val="-2"/>
        </w:rPr>
        <w:tab/>
        <w:t>G.  In proceedings before the board, the regional animal services section shall bear the burden of proving by a preponderance of the evidence both the violation and the appropriateness of the remedy it has imposed.  (Ord. 16861 § 32, 2010:  Ord. 15801 § 26, 2007:  Ord. 1396 Art. III § 10, 197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1.04.280  Redemption procedures.</w:t>
      </w:r>
      <w:r>
        <w:rPr>
          <w:rFonts w:cs="Arial" w:ascii="Arial" w:hAnsi="Arial"/>
          <w:spacing w:val="-2"/>
        </w:rPr>
        <w:t xml:space="preserve">  Any animal impounded pursuant to the provisions of Section 11.04.210 may be redeemed upon payment of the redemption fee as provided in Section 11.04.035.  Owners of impounded licensed dogs or cats shall not be charged a redemption fee on the first offense but shall be charged on the second offense at the second offense rate.  An additional kenneling fee for each twenty-four-hour period, or portion thereof, during which such dog or cat is retained by the impounding agency shall be made payable to the county.  The redemption fee for livestock shall be as provided in Section 11.04.035 plus any hauling and boarding costs due.  Livestock not redeemed may be sold at public auction by the impounding agency.  The hauling and boarding costs for livestock impounded shall be in accordance with the rate established by contract between the county and the given stock yard used for holding such animal.  (Ord. 10168 § 8, 1991:  Ord. 7861 § 2, 1986:  Ord. 6702 § 2, 1984:  Ord. 6370 § 10, 1983:  Ord. 6243 § 2, 1982:  Ord. 4610 § 6, 1979:  Ord. 3980 § 2, 1978:  Ord. 2428 § 13, 1975:  Ord. 1396 Art. III § 11, 197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11.04.290  Vicious animals - corrective action.</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A.1.  An animal, declared by the manager of the regional animal services section to be vicious, may be harbored, kept or maintained in King County only upon compliance with those requirements prescribed by the manager.  In prescribing the requirements, the manager must take into consideration the following factors:</w:t>
      </w:r>
    </w:p>
    <w:p>
      <w:pPr>
        <w:pStyle w:val="Normal"/>
        <w:suppressAutoHyphens w:val="true"/>
        <w:spacing w:lineRule="exact" w:line="240"/>
        <w:jc w:val="both"/>
        <w:rPr/>
      </w:pPr>
      <w:r>
        <w:rPr>
          <w:rFonts w:cs="Arial" w:ascii="Arial" w:hAnsi="Arial"/>
          <w:spacing w:val="-2"/>
        </w:rPr>
        <w:tab/>
        <w:t xml:space="preserve">     a.  the breed of the animal and its characteristics;</w:t>
      </w:r>
    </w:p>
    <w:p>
      <w:pPr>
        <w:pStyle w:val="Normal"/>
        <w:suppressAutoHyphens w:val="true"/>
        <w:spacing w:lineRule="exact" w:line="240"/>
        <w:jc w:val="both"/>
        <w:rPr/>
      </w:pPr>
      <w:r>
        <w:rPr>
          <w:rFonts w:cs="Arial" w:ascii="Arial" w:hAnsi="Arial"/>
          <w:spacing w:val="-2"/>
        </w:rPr>
        <w:tab/>
        <w:t xml:space="preserve">    b.  the physical size of the animal;</w:t>
      </w:r>
    </w:p>
    <w:p>
      <w:pPr>
        <w:pStyle w:val="Normal"/>
        <w:suppressAutoHyphens w:val="true"/>
        <w:spacing w:lineRule="exact" w:line="240"/>
        <w:jc w:val="both"/>
        <w:rPr/>
      </w:pPr>
      <w:r>
        <w:rPr>
          <w:rFonts w:cs="Arial" w:ascii="Arial" w:hAnsi="Arial"/>
          <w:spacing w:val="-2"/>
        </w:rPr>
        <w:tab/>
        <w:t xml:space="preserve">    c.  the number of animals in the owner's home;</w:t>
      </w:r>
    </w:p>
    <w:p>
      <w:pPr>
        <w:pStyle w:val="Normal"/>
        <w:suppressAutoHyphens w:val="true"/>
        <w:spacing w:lineRule="exact" w:line="240"/>
        <w:jc w:val="both"/>
        <w:rPr/>
      </w:pPr>
      <w:r>
        <w:rPr>
          <w:rFonts w:cs="Arial" w:ascii="Arial" w:hAnsi="Arial"/>
          <w:spacing w:val="-2"/>
        </w:rPr>
        <w:tab/>
        <w:t xml:space="preserve">    d.  the zoning involved; size of the lot where the animal resides and the number and proximity of neighbors;</w:t>
      </w:r>
    </w:p>
    <w:p>
      <w:pPr>
        <w:pStyle w:val="Normal"/>
        <w:suppressAutoHyphens w:val="true"/>
        <w:spacing w:lineRule="exact" w:line="240"/>
        <w:jc w:val="both"/>
        <w:rPr>
          <w:rFonts w:ascii="Arial" w:hAnsi="Arial" w:cs="Arial"/>
          <w:spacing w:val="-2"/>
        </w:rPr>
      </w:pPr>
      <w:r>
        <w:rPr>
          <w:rFonts w:cs="Arial" w:ascii="Arial" w:hAnsi="Arial"/>
          <w:spacing w:val="-2"/>
        </w:rPr>
        <w:tab/>
        <w:t xml:space="preserve">    e.  the existing control factors, including, but not limited to, fencing, caging, runs and staking locations; and</w:t>
      </w:r>
    </w:p>
    <w:p>
      <w:pPr>
        <w:pStyle w:val="Normal"/>
        <w:suppressAutoHyphens w:val="true"/>
        <w:spacing w:lineRule="exact" w:line="240"/>
        <w:jc w:val="both"/>
        <w:rPr/>
      </w:pPr>
      <w:r>
        <w:rPr>
          <w:rFonts w:cs="Arial" w:ascii="Arial" w:hAnsi="Arial"/>
          <w:spacing w:val="-2"/>
        </w:rPr>
        <w:tab/>
        <w:t xml:space="preserve">    f.  the nature of the behavior giving rise to the manager's determination that the animal is vicious, including:</w:t>
      </w:r>
    </w:p>
    <w:p>
      <w:pPr>
        <w:pStyle w:val="Normal"/>
        <w:suppressAutoHyphens w:val="true"/>
        <w:spacing w:lineRule="exact" w:line="240"/>
        <w:jc w:val="both"/>
        <w:rPr>
          <w:rFonts w:ascii="Arial" w:hAnsi="Arial" w:cs="Arial"/>
          <w:spacing w:val="-2"/>
        </w:rPr>
      </w:pPr>
      <w:r>
        <w:rPr>
          <w:rFonts w:cs="Arial" w:ascii="Arial" w:hAnsi="Arial"/>
          <w:spacing w:val="-2"/>
        </w:rPr>
        <w:tab/>
        <w:t xml:space="preserve">      (1)  extent of injury or injuries;</w:t>
      </w:r>
    </w:p>
    <w:p>
      <w:pPr>
        <w:pStyle w:val="Normal"/>
        <w:suppressAutoHyphens w:val="true"/>
        <w:spacing w:lineRule="exact" w:line="240"/>
        <w:jc w:val="both"/>
        <w:rPr>
          <w:rFonts w:ascii="Arial" w:hAnsi="Arial" w:cs="Arial"/>
          <w:spacing w:val="-2"/>
        </w:rPr>
      </w:pPr>
      <w:r>
        <w:rPr>
          <w:rFonts w:cs="Arial" w:ascii="Arial" w:hAnsi="Arial"/>
          <w:spacing w:val="-2"/>
        </w:rPr>
        <w:tab/>
        <w:t xml:space="preserve">      (2)  circumstance, such as time of day, if it was on or off the property and provocation instinct; and</w:t>
      </w:r>
    </w:p>
    <w:p>
      <w:pPr>
        <w:pStyle w:val="Normal"/>
        <w:suppressAutoHyphens w:val="true"/>
        <w:spacing w:lineRule="exact" w:line="240"/>
        <w:jc w:val="both"/>
        <w:rPr/>
      </w:pPr>
      <w:r>
        <w:rPr>
          <w:rFonts w:cs="Arial" w:ascii="Arial" w:hAnsi="Arial"/>
          <w:spacing w:val="-2"/>
        </w:rPr>
        <w:tab/>
        <w:t xml:space="preserve">      (3)  circumstances surrounding the result and complaint, such as neighborhood disputes, identification, credibility of complainants and witnesses.</w:t>
      </w:r>
    </w:p>
    <w:p>
      <w:pPr>
        <w:pStyle w:val="Normal"/>
        <w:suppressAutoHyphens w:val="true"/>
        <w:spacing w:lineRule="exact" w:line="240"/>
        <w:jc w:val="both"/>
        <w:rPr/>
      </w:pPr>
      <w:r>
        <w:rPr>
          <w:rFonts w:cs="Arial" w:ascii="Arial" w:hAnsi="Arial"/>
          <w:spacing w:val="-2"/>
        </w:rPr>
        <w:tab/>
        <w:t xml:space="preserve">  2.  Requirements that may be prescribed include, but are not limited to, the following:</w:t>
      </w:r>
    </w:p>
    <w:p>
      <w:pPr>
        <w:pStyle w:val="Normal"/>
        <w:suppressAutoHyphens w:val="true"/>
        <w:spacing w:lineRule="exact" w:line="240"/>
        <w:jc w:val="both"/>
        <w:rPr/>
      </w:pPr>
      <w:r>
        <w:rPr>
          <w:rFonts w:cs="Arial" w:ascii="Arial" w:hAnsi="Arial"/>
          <w:spacing w:val="-2"/>
        </w:rPr>
        <w:tab/>
        <w:t xml:space="preserve">    a.  Erection of additional or new fencing adequate to keep the animal within the confines of its property;</w:t>
      </w:r>
    </w:p>
    <w:p>
      <w:pPr>
        <w:pStyle w:val="Normal"/>
        <w:suppressAutoHyphens w:val="true"/>
        <w:spacing w:lineRule="exact" w:line="240"/>
        <w:jc w:val="both"/>
        <w:rPr/>
      </w:pPr>
      <w:r>
        <w:rPr>
          <w:rFonts w:cs="Arial" w:ascii="Arial" w:hAnsi="Arial"/>
          <w:spacing w:val="-2"/>
        </w:rPr>
        <w:tab/>
        <w:t xml:space="preserve">    b.  Construction of a run within which the animal is to be kept.  Dimensions of the run shall be consistent with the size of the animal;</w:t>
      </w:r>
    </w:p>
    <w:p>
      <w:pPr>
        <w:pStyle w:val="Normal"/>
        <w:suppressAutoHyphens w:val="true"/>
        <w:spacing w:lineRule="exact" w:line="240"/>
        <w:jc w:val="both"/>
        <w:rPr/>
      </w:pPr>
      <w:r>
        <w:rPr>
          <w:rFonts w:cs="Arial" w:ascii="Arial" w:hAnsi="Arial"/>
          <w:spacing w:val="-2"/>
        </w:rPr>
        <w:tab/>
        <w:t xml:space="preserve">    c.  Keeping the animal on a leash adequate to control the animal, the length and location to be determined by the manager.  When unattended the leash must be securely fastened to a secure object;</w:t>
      </w:r>
    </w:p>
    <w:p>
      <w:pPr>
        <w:pStyle w:val="Normal"/>
        <w:suppressAutoHyphens w:val="true"/>
        <w:spacing w:lineRule="exact" w:line="240"/>
        <w:jc w:val="both"/>
        <w:rPr>
          <w:rFonts w:ascii="Arial" w:hAnsi="Arial" w:cs="Arial"/>
          <w:spacing w:val="-2"/>
        </w:rPr>
      </w:pPr>
      <w:r>
        <w:rPr>
          <w:rFonts w:cs="Arial" w:ascii="Arial" w:hAnsi="Arial"/>
          <w:spacing w:val="-2"/>
        </w:rPr>
        <w:tab/>
        <w:t xml:space="preserve">    d.  Maintenance of the animal indoors at all times, except when personally controlled on a leash adequate to control the animal by the owner or a competent person at least fifteen years old; and</w:t>
      </w:r>
    </w:p>
    <w:p>
      <w:pPr>
        <w:pStyle w:val="Normal"/>
        <w:suppressAutoHyphens w:val="true"/>
        <w:spacing w:lineRule="exact" w:line="240"/>
        <w:jc w:val="both"/>
        <w:rPr/>
      </w:pPr>
      <w:r>
        <w:rPr>
          <w:rFonts w:cs="Arial" w:ascii="Arial" w:hAnsi="Arial"/>
          <w:spacing w:val="-2"/>
        </w:rPr>
        <w:tab/>
        <w:t xml:space="preserve">    e.  Removal of the animal from the county within forty-eight hours from receipt of such a notice.</w:t>
      </w:r>
    </w:p>
    <w:p>
      <w:pPr>
        <w:pStyle w:val="Normal"/>
        <w:suppressAutoHyphens w:val="true"/>
        <w:spacing w:lineRule="exact" w:line="240"/>
        <w:jc w:val="both"/>
        <w:rPr/>
      </w:pPr>
      <w:r>
        <w:rPr>
          <w:rFonts w:cs="Arial" w:ascii="Arial" w:hAnsi="Arial"/>
          <w:spacing w:val="-2"/>
        </w:rPr>
        <w:tab/>
        <w:t xml:space="preserve">  3.  Failure to comply with any requirement prescribed by the manager in accordance with this section constitutes a misdemeanor.  Such an animal shall not be kept in unincorporated King County after forty-eight hours after receiving written notice from the manager.  Such an animal or animals found in violation of this section shall be impounded and disposed of as an unredeemed animal and the owner or keeper of the animal or animals has no right to redeem the animal or animals.</w:t>
      </w:r>
    </w:p>
    <w:p>
      <w:pPr>
        <w:pStyle w:val="Normal"/>
        <w:suppressAutoHyphens w:val="true"/>
        <w:spacing w:lineRule="exact" w:line="240"/>
        <w:jc w:val="both"/>
        <w:rPr>
          <w:rFonts w:ascii="Arial" w:hAnsi="Arial" w:cs="Arial"/>
          <w:spacing w:val="-2"/>
        </w:rPr>
      </w:pPr>
      <w:r>
        <w:rPr>
          <w:rFonts w:cs="Arial" w:ascii="Arial" w:hAnsi="Arial"/>
          <w:spacing w:val="-2"/>
        </w:rPr>
        <w:tab/>
        <w:t>B.1.  Any animal constituting a public nuisance as provided in this chapter shall be abated and removed from the county by the owner or by the manager of the regional animal services section, upon the receipt of three notices and orders of violation by the owner in any one-year period, though this removal procedure shall not apply to the vicious animal removal procedure set out in K.C.C. 11.04.290.A.3.  Where it is established by record in accordance with this chapter and no finding was entered showing that the owner will be able to provide reasonable restraints to protect the public from repetitions of violations, the manager of the regional animal services section shall notify and direct the owner of the animal to abate or remove the same from the county within ninety-six hours from the notice.  If the animal is found to be within the confines of King County after ninety-six hours have elapsed from the notice, the same shall be abated and removed by the manager of the regional animal services section.  Animals removed in accordance with this section shall be removed from King County or be subjected to euthanasia by the regional animal services section.</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 w:val="left" w:pos="-720" w:leader="none"/>
        </w:tabs>
        <w:rPr/>
      </w:pPr>
      <w:r>
        <w:rPr/>
        <w:tab/>
        <w:t xml:space="preserve">  2.  Any animal that bites, attacks or attempts to bite one or more persons two or more times within a two-year period is declared to be a public nuisance and shall not be kept within unincorporated King County forty-eight hours after receiving written notice from the manager.  Such an animal or animals found in violation of this section shall be impounded and disposed of as an unredeemed animal, and the owner or keeper of [the] animal or animals has no right to redeem the animal.  (</w:t>
      </w:r>
      <w:r>
        <w:rPr>
          <w:rFonts w:cs="Arial"/>
        </w:rPr>
        <w:t xml:space="preserve">Ord. 16861 § 33, 2010:  </w:t>
      </w:r>
      <w:r>
        <w:rPr/>
        <w:t>Ord. 15801 § 27, 2007:  Ord. 7923 § 4, 1987:  Ord. 2428 § 14, 1975:  Ord. 1396 Art. III § 12, 1972).</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 xml:space="preserve">11.04.300  Civil penalty and abatement costs </w:t>
        <w:noBreakHyphen/>
        <w:t xml:space="preserve"> Liability of owner.</w:t>
      </w:r>
      <w:r>
        <w:rPr>
          <w:rFonts w:cs="Arial" w:ascii="Arial" w:hAnsi="Arial"/>
          <w:spacing w:val="-2"/>
        </w:rPr>
        <w:t xml:space="preserve">  The civil penalty and the cost of abatement are also personal obligations of the animal owner.  The prosecuting attorney on behalf of King County may collect the civil penalty and the abatement work costs by use of all appropriate legal remedies.  (Ord. 1396 Art. III § 13, 197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1.04.310  Costs of enforcement action.</w:t>
      </w:r>
      <w:r>
        <w:rPr>
          <w:rFonts w:cs="Arial" w:ascii="Arial" w:hAnsi="Arial"/>
          <w:spacing w:val="-2"/>
        </w:rPr>
        <w:t xml:space="preserve">  In addition to costs and disbursements provided for by statute, the prevailing party in a collection action under this chapter may, in the court's discretion, be allowed interest and a reasonable attorney's fee.  The prosecuting attorney shall seek such costs, interest, and reasonable attorney's fees on behalf of King County when the county is the prevailing party.  (Ord. 1396 Art. III § 14, 197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1.04.330  Additional rules and regulations.</w:t>
      </w:r>
      <w:r>
        <w:rPr>
          <w:rFonts w:cs="Arial" w:ascii="Arial" w:hAnsi="Arial"/>
          <w:spacing w:val="-2"/>
        </w:rPr>
        <w:t xml:space="preserve">  The regional animal services section is authorized to make and enforce rules and regulations, not inconsistent with the provisions of this chapter section, and it is unlawful to violate or fail to comply with any of such rules and regulations.  All of such rules and regulations shall be reduced to writing and adopted in accordance with K.C.C. chapter 2.98.  (Ord. 16861 § 34, 2010:  Ord. 6370 § 12, 198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1.04.335  Waiver of fees and penalti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 manager of the regional animal services section may waive or provide periods of amnesty for payment of outstanding licensing fees, late licensing penalty fees, adoption fees and redemption and sheltering fees, in whole or in part, when to do so would further the goals of the regional animal services section and be in the public interes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In determining whether a waiver should apply, the manager of the regional animal services section must take into consideration the following elem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he reason the animal was impound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he reason or basis for the violation, the nature of the violation, the duration of the violation and the likelihood the violation will not recu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The total amount of the fees charged as compared with the gravity of the viol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The effect on the owner, the animal's welfare and the regional animal services section if the fee or fees or penalties are not waived and no payment is received.  (Ord. 16861 § 35, 2010:  Ord. 15801 § 29, 2007:  Ord. 10809 § 7, 1993: Ord. 7986 § 3, 198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11.04.345  Private Animal Placement Permit - Citizen Complaint Proces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Upon receiving a citizen complaint involving the maintenance of either an Individual or Organizational Private Animal Placement Permit, the director shall cause the following to be perform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Issue a Notice of Complaint to the holder of the permit, and the organization which issued the permit, if applicable, advising such person of the allegation(s) made in the complai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Require the permit holder, and organization if applicable, to respond, in writing, to the allegation(s) in the Notice of Complaint within ten days of receipt of the Notice of Complai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Investigate the allegation(s) in the written complaint and the response submitted by the permit holder, and organization, if applicabl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Make a finding as to the validity of the allegation(s) in the complaint.  If it is found to be a valid complaint the director shall revoke the permit pursuant to the qualifications described in K.C.C. 11.04.030 and K.C.C. 11.04.165.</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Failure to respond, in writing, to a Notice of Complaint within ten days shall constitute a waiver of the permit holder's, and organization's, if applicable, right to contest the allegation(s) in the complaint and shall be prima facie evidence that the allegation(s) are valid, and the permit shall be revoked. (Ord. 10809 § 5,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1"/>
        <w:jc w:val="center"/>
        <w:rPr/>
      </w:pPr>
      <w:r>
        <w:rPr>
          <w:b/>
          <w:bCs/>
          <w:sz w:val="20"/>
        </w:rPr>
        <w:t>IV.  MANDATORY SPAY AND NEUTER PROGRAM</w:t>
      </w:r>
    </w:p>
    <w:p>
      <w:pPr>
        <w:pStyle w:val="Normal"/>
        <w:tabs>
          <w:tab w:val="clear" w:pos="720"/>
          <w:tab w:val="left" w:pos="-1440" w:leader="none"/>
          <w:tab w:val="left" w:pos="-720" w:leader="none"/>
        </w:tabs>
        <w:suppressAutoHyphens w:val="true"/>
        <w:spacing w:lineRule="exact" w:line="240"/>
        <w:jc w:val="both"/>
        <w:rPr>
          <w:rFonts w:ascii="Arial" w:hAnsi="Arial" w:cs="Arial"/>
          <w:b/>
          <w:b/>
          <w:bCs/>
          <w:spacing w:val="-2"/>
          <w:sz w:val="20"/>
        </w:rPr>
      </w:pPr>
      <w:r>
        <w:rPr>
          <w:rFonts w:cs="Arial" w:ascii="Arial" w:hAnsi="Arial"/>
          <w:b/>
          <w:bCs/>
          <w:spacing w:val="-2"/>
          <w:sz w:val="20"/>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1.04.400  Mandatory spaying and neuter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No person shall own or harbor any cat or dog over the age of six months that has not been spayed or neutered unless the person holds an unaltered animal license for the animal pursuant to K.C.C. 11.04.030.</w:t>
      </w:r>
    </w:p>
    <w:p>
      <w:pPr>
        <w:pStyle w:val="TextBody"/>
        <w:tabs>
          <w:tab w:val="clear" w:pos="9360"/>
          <w:tab w:val="left" w:pos="-720" w:leader="none"/>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  Guide dog puppies in training and police service dogs are exempted from the provisions of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Any dog or cat over the age of six months adopted from an animal shelter in King County shall be spayed or neutered before transfer to the owner.  (Ord. 10423 § 2, 199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1.04.410  Spay or neuter vouchers.</w:t>
      </w:r>
      <w:r>
        <w:rPr>
          <w:rFonts w:cs="Arial" w:ascii="Arial" w:hAnsi="Arial"/>
          <w:spacing w:val="-2"/>
        </w:rPr>
        <w:t xml:space="preserve">  When issuing a license for an unaltered pet the regional animal services section may provide to the applicant a voucher for the payment of all or part of the cost of a spay or neuter operation by a licensed veterinarian on the pet, with the amount of the voucher established by the manager of regional animal services based upon available resources and appropriation authority being provided by the council.  The regional animal services section shall compile, maintain and make available to the public a list of veterinarians who accept the vouchers as full or partial payment for spay or neuter operations.  Spay or neuter vouchers shall be redeemed through the King County treasury by veterinarians who have performed a spay or neuter operation on a pet licensed in King County as an unaltered pet.  (Ord. 16861 § 36, 2010:  Ord. 15801 § 30, 2007:  Ord. 10423 § 24, 199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1"/>
        <w:jc w:val="center"/>
        <w:rPr>
          <w:b/>
          <w:b/>
          <w:bCs/>
          <w:sz w:val="20"/>
        </w:rPr>
      </w:pPr>
      <w:r>
        <w:rPr>
          <w:b/>
          <w:bCs/>
          <w:sz w:val="20"/>
        </w:rPr>
        <w:t>V.  OTHER PROVISIONS</w:t>
      </w:r>
    </w:p>
    <w:p>
      <w:pPr>
        <w:pStyle w:val="Normal"/>
        <w:tabs>
          <w:tab w:val="clear" w:pos="720"/>
          <w:tab w:val="left" w:pos="-1440" w:leader="none"/>
          <w:tab w:val="left" w:pos="-720" w:leader="none"/>
        </w:tabs>
        <w:suppressAutoHyphens w:val="true"/>
        <w:spacing w:lineRule="exact" w:line="240"/>
        <w:jc w:val="both"/>
        <w:rPr>
          <w:rFonts w:ascii="Arial" w:hAnsi="Arial" w:cs="Arial"/>
          <w:b/>
          <w:b/>
          <w:bCs/>
          <w:spacing w:val="-2"/>
          <w:sz w:val="20"/>
        </w:rPr>
      </w:pPr>
      <w:r>
        <w:rPr>
          <w:rFonts w:cs="Arial" w:ascii="Arial" w:hAnsi="Arial"/>
          <w:b/>
          <w:bCs/>
          <w:spacing w:val="-2"/>
          <w:sz w:val="20"/>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1.04.500  Euthanasia rate target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It shall be the policy of King County that a maximum euthanasia rate target is set to measure the progress towards reducing the rates of cats and dogs euthanized by the regional animal services section or its designees.  The euthanasia rates shall be calculated based on the total number of live cats and dogs take in to King County custody to include stray, homeless, abandoned, unwanted or surrendered animals, and animals euthanized at an owner's request.  The euthanasia rates shall exclude animals euthanized at the order of the director of the Seattle-King County department of public health and those animals who are not in the custody of King County but are brought to a King County shelter by their owner or guardian for the purposes of licensing, or clinic services, such as spaying, neutering and vaccinations should such services be made available to the public by the regional animal service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total number of cats and dogs euthanized by the regional animal services section is not to exceed fifteen percent.  (Ord. 16861 § 37, 2010:  Ord. 15801 § 31, 2007:  Ord. 10423 § 6, 199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4.510  Unaltered dogs and cats - Advertising requirements.</w:t>
      </w:r>
      <w:r>
        <w:rPr>
          <w:rFonts w:cs="Arial" w:ascii="Arial" w:hAnsi="Arial"/>
          <w:spacing w:val="-2"/>
        </w:rPr>
        <w:t xml:space="preserve">  No person in unincorporated King County shall publish or advertise to King County residents the availability of any unaltered cat or dog unless the publication or advertisement includes: the unaltered animal's license number or the animal's juvenile license number, provided, however that nothing in this chapter shall prohibit licensed breeders from advertising in national publications for sale of a planned litter or litters.  (Ord. 10423 § 9, 199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4.520  Rabies vaccination required.</w:t>
      </w:r>
      <w:r>
        <w:rPr>
          <w:rFonts w:cs="Arial" w:ascii="Arial" w:hAnsi="Arial"/>
          <w:spacing w:val="-2"/>
        </w:rPr>
        <w:t xml:space="preserve">  All dogs and cats six months of age or older shall be vaccinated against rabies.  All vaccinations shall be performed in accordance with the standards contained in the Compendium of Animal Rabies Control as amended, published by the National Association of State Public Health Veterinarians, Inc.  (Ord. 10423 § 19, 199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1.04.530  Exemptions from chapter.</w:t>
      </w:r>
      <w:r>
        <w:rPr>
          <w:rFonts w:cs="Arial" w:ascii="Arial" w:hAnsi="Arial"/>
          <w:spacing w:val="-2"/>
        </w:rPr>
        <w:t xml:space="preserve">  The provisions of this chapter shall not apply to dogs and cats in the custody of an animal facility registered or licenses by the United States Department of Agriculture and regulated by 7 United States Code 2131, et seq.  (Ord. 10423 § 20, 199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1.04.540  Unauthorized release of animals from confinement.</w:t>
      </w:r>
      <w:r>
        <w:rPr>
          <w:rFonts w:cs="Arial" w:ascii="Arial" w:hAnsi="Arial"/>
          <w:spacing w:val="-2"/>
        </w:rPr>
        <w:t xml:space="preserve">  No person other than the owner or person authorized by the owner of the animal shall release any animal from any confinement, vehicle or restraint unless the release is necessary for the immediate health and safety of the animal, though this section shall not apply to peace officers and animal care and control or humane officers.  (Ord. 15801 § 32, 2007:  Ord. 10423 § 21, 199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4.550  Monitoring and reporting.</w:t>
      </w:r>
      <w:r>
        <w:rPr>
          <w:rFonts w:cs="Arial" w:ascii="Arial" w:hAnsi="Arial"/>
          <w:spacing w:val="-2"/>
        </w:rPr>
        <w:t xml:space="preserve">  The regional animal services section shall report to the council no less than twice each year on the number of animals taken into King County's custody, the average length of stay for animals, the number of animals redeemed by their owners, the number of animals adopted, the number of animals transferred to other animal welfare organizations or agencies, the number of animals euthanized, the number of animals euthanized at an owner's request, the number of animals euthanized due to a determination of vicious temperament, the number of animals euthanized due to a determination that the animal had a poor or grave prognosis of health and was irremediably suffering, the number of animals that die of causes other than an administered method of euthanasia, the number of animals spayed or neutered, the number of animal cruelty cases, the number and type of pet licenses issued and the number of spay or neuter vouchers issued and redeemed.  The reports shall include program revenues, expenditures, status of payments from cities for contractual services, an accounting for the use of the animal bequest funds and impacts to the general fund.  These twice-annual reports shall be prepared concurrent with and include the reports developed for cities per the terms of any interlocal agreements for regional animal services.  One paper copy and an electronic copy of each report shall be filed with the clerk of the council, who shall distribute electronic copies to all councilmembers.  (Ord. 16861 § 38, 2010:  Ord. 15801 § 33, 2007:  Ord. 10423 § 22, 199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1.04.560  Public information education.</w:t>
      </w:r>
      <w:r>
        <w:rPr>
          <w:rFonts w:cs="Arial" w:ascii="Arial" w:hAnsi="Arial"/>
          <w:spacing w:val="-2"/>
        </w:rPr>
        <w:t xml:space="preserve">  The animal care and control authority in conjunction with the King County animal care and control citizen's advisory committee shall develop a public information and education campaign about responsible pet ownership, pet adoption and the benefits of spay and neuter operations. The campaign should be coordinated with other animal interest groups.  The materials shall be made available to the general public and provided to each person obtaining a license or redeeming a pet.  Materials shall be made available to and disseminated through veterinarians, pet shops, catteries, kennels and the media.  The use of pro bono assistance from entities having expertise in public advertising or information campaigns is encouraged.  (Ord. 15801 § 34, 2007:  Ord. 10423 § 25, 199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1.04.570  Breeder certification program.</w:t>
      </w:r>
      <w:r>
        <w:rPr>
          <w:rFonts w:cs="Arial" w:ascii="Arial" w:hAnsi="Arial"/>
          <w:spacing w:val="-2"/>
        </w:rPr>
        <w:t xml:space="preserve">  The regional animal services section shall develop a breeder certification program, including a definition of the term "breeder," to promote the "best management practices" for the breeding and caring of animals.  The proposed breeder certification program shall be submitted to the county council for approval.  (Ord. 16861 § 39, 2010:  Ord. 15801 § 35, 2007:  Ord. 10423 § 26, 199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4.580  Canvassing program.</w:t>
      </w:r>
      <w:r>
        <w:rPr>
          <w:rFonts w:cs="Arial" w:ascii="Arial" w:hAnsi="Arial"/>
          <w:spacing w:val="-2"/>
        </w:rPr>
        <w:t xml:space="preserve">  The animal care and control authority shall develop and implement a twelve-month program to canvass for compliance with the licensing requirements of this chapter.  The program shall be directed at households within unincorporated areas of King County and cities under contract with King County for animal care control services.  Animal care and control authority employees and persons or organizations under contract to the animal care and control authority performing the canvassing may issue pet licenses and collect license fees.  The canvassing program shall be reviewed by the animal care and control authority.  Funding for subsequent years shall be reviewed annually based upon an evaluation of the efficacy of the canvassing program.  (Ord. 15801 § 36, 2007:  Ord. 10423 § 27, 199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4" w:name="__RefHeading___Toc320003772"/>
      <w:bookmarkEnd w:id="4"/>
      <w:r>
        <w:rPr/>
        <w:t>11.08</w:t>
        <w:tab/>
        <w:t>DOG LEASH LAW</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1"/>
        <w:jc w:val="both"/>
        <w:rPr>
          <w:b/>
          <w:b/>
          <w:bCs/>
          <w:sz w:val="20"/>
        </w:rPr>
      </w:pPr>
      <w:r>
        <w:rPr>
          <w:b/>
          <w:bCs/>
          <w:sz w:val="20"/>
        </w:rPr>
        <w:t>Section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8.010</w:t>
        <w:tab/>
        <w:t>Purpose.</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8.020</w:t>
        <w:tab/>
        <w:t>Definition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8.030</w:t>
        <w:tab/>
        <w:t>Dogs at large prohibited in dog control zone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8.035</w:t>
        <w:tab/>
        <w:t>Methods to establish dog control zone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8.040</w:t>
        <w:tab/>
        <w:t>Petitions to create dog control zone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050</w:t>
        <w:tab/>
        <w:t>Violations - misdemeanor penalty.</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060</w:t>
        <w:tab/>
        <w:t>Violations - civil penalty.</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rFonts w:ascii="Arial" w:hAnsi="Arial" w:cs="Arial"/>
          <w:spacing w:val="-2"/>
        </w:rPr>
      </w:pPr>
      <w:r>
        <w:rPr>
          <w:rFonts w:cs="Arial" w:ascii="Arial" w:hAnsi="Arial"/>
          <w:spacing w:val="-2"/>
        </w:rPr>
        <w:tab/>
        <w:t>11.08.075</w:t>
        <w:tab/>
        <w:t>Dog control zone - urban areas of King County.</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080</w:t>
        <w:tab/>
        <w:t>Dog control zone - Fairwood community.</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090</w:t>
        <w:tab/>
        <w:t>Dog control zone - Federal Way community.</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100</w:t>
        <w:tab/>
        <w:t>Dog control zone - Riverbend community.</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110</w:t>
        <w:tab/>
        <w:t>Dog control zone - Eastgate community.</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120</w:t>
        <w:tab/>
        <w:t>Dog control zone - Maplewood Heights community.</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130</w:t>
        <w:tab/>
        <w:t>Dog control zone - Boulevard Lane community.</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140</w:t>
        <w:tab/>
        <w:t>Dog control zone - North Rose Hill.</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150</w:t>
        <w:tab/>
        <w:t>Dog control zone - Fairwood West community.</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160</w:t>
        <w:tab/>
        <w:t>Dog control zone - Wilderness Rim Community.</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170</w:t>
        <w:tab/>
        <w:t>Dog control zone - Cherokee Bay Community.</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180</w:t>
        <w:tab/>
        <w:t>Dog control zone - 101 Pine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190</w:t>
        <w:tab/>
        <w:t>Dog control zone - Crest Air Park.</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200</w:t>
        <w:tab/>
        <w:t>Dog control zone - Mar Cheri.</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210</w:t>
        <w:tab/>
        <w:t>Dog control zone - Timberlane.</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220</w:t>
        <w:tab/>
        <w:t>Dog control Zone - Lea Hill Village.</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230</w:t>
        <w:tab/>
        <w:t>Dog control zone - Redondo.</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240</w:t>
        <w:tab/>
        <w:t>Dog control zone - Greenwood Point.</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250</w:t>
        <w:tab/>
        <w:t>Dog control zone - Cottage Glen.</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260</w:t>
        <w:tab/>
        <w:t>Dog control zone - Eden View.</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270</w:t>
        <w:tab/>
        <w:t>Dog control zone - Kingsgate Highland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280</w:t>
        <w:tab/>
        <w:t>Dog control zone - Forest Estates.</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290</w:t>
        <w:tab/>
        <w:t>Dog control zone - Sammamish Beach Club.</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300</w:t>
        <w:tab/>
        <w:t>Dog control zone - Cedar Downs and an adjoining area.</w:t>
      </w:r>
    </w:p>
    <w:p>
      <w:pPr>
        <w:pStyle w:val="Normal"/>
        <w:tabs>
          <w:tab w:val="clear" w:pos="720"/>
          <w:tab w:val="left" w:pos="-1440" w:leader="none"/>
          <w:tab w:val="left" w:pos="-720" w:leader="none"/>
          <w:tab w:val="left" w:pos="540" w:leader="none"/>
          <w:tab w:val="left" w:pos="1800" w:leader="none"/>
        </w:tabs>
        <w:suppressAutoHyphens w:val="true"/>
        <w:spacing w:lineRule="exact" w:line="240"/>
        <w:jc w:val="both"/>
        <w:rPr/>
      </w:pPr>
      <w:r>
        <w:rPr>
          <w:rFonts w:cs="Arial" w:ascii="Arial" w:hAnsi="Arial"/>
          <w:spacing w:val="-2"/>
        </w:rPr>
        <w:tab/>
        <w:t>11.08.310</w:t>
        <w:tab/>
        <w:t>Dog control zone - Plat of Lake Margare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1.08.010  Purpose.</w:t>
      </w:r>
      <w:r>
        <w:rPr>
          <w:rFonts w:cs="Arial" w:ascii="Arial" w:hAnsi="Arial"/>
          <w:spacing w:val="-2"/>
        </w:rPr>
        <w:t xml:space="preserve">  Under chapter 16.10 RCW, it is the intention of King County to enforce a dog leash law in selected areas of King County.  It is the intention of King County to administer a dog leash law in conjunction with the rules and regulations of the animal care and control authority in this title.  (Ord. 15801 § 41, 2007:  Ord. 3548 § 1, 197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020  Definitions.</w:t>
      </w:r>
      <w:r>
        <w:rPr>
          <w:rFonts w:cs="Arial" w:ascii="Arial" w:hAnsi="Arial"/>
          <w:spacing w:val="-2"/>
        </w:rPr>
        <w:t xml:space="preserve">  In construing the provisions of this chapter, except where otherwise plainly declared or clearly apparent from the context, words used in this chapter shall be given their common and ordinary meaning; in addition, the following definitions shall appl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t large" means to be off the premises of the owner and not under the control of the owner by leash; provided, that an animal within an automobile or other vehicle of its owner shall be deemed to be upon the owner's premis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Lawful training" means to be engaged in training on the premises of the owner or on the land of another person by permission, or on public land that is set aside for training or is open for hunting or trapping; provided, that the dog is accompanied afield by the owner or trainer.  A "no</w:t>
        <w:noBreakHyphen/>
        <w:t>shooting" area shall not be interpreted to mean a "no-training" area.</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Leash" includes a cord, thong or chain not more than fifteen feet in length by which an animal is physically controlled by the person accompanying i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Restraint."  An animal is considered to be under restraint if it is maintained and remains within the property limits of its owner or keeper.  (Ord. 3732 § 3, 1978:  Ord. 3548 § 2, 197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030  Dogs at large prohibited in dog control zones.</w:t>
      </w:r>
      <w:r>
        <w:rPr>
          <w:rFonts w:cs="Arial" w:ascii="Arial" w:hAnsi="Arial"/>
          <w:spacing w:val="-2"/>
        </w:rPr>
        <w:t xml:space="preserve">  It is unlawful for owners, residing within a designated dog control zone, to allow their dogs to be at large or without restraint, except that this section shall not apply where the dogs are engaged in obedience training, lawful hunting activity, lawful competition sanctioned by a nationally recognized body or a local chapter thereof, or lawful training in preparation for such hunting or competition, are working dogs engaged in the herding of livestock, or are working dogs engaged in sanctioned search and rescue activities. (Ord. 11150 § 3, 1993:  Ord. 3548 § 3, 197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035  Methods to establish dog control zones.</w:t>
      </w:r>
      <w:r>
        <w:rPr>
          <w:rFonts w:cs="Arial" w:ascii="Arial" w:hAnsi="Arial"/>
          <w:spacing w:val="-2"/>
        </w:rPr>
        <w:t xml:space="preserve">  There are two methods to establish dog control zones: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By initiation of the county council pursuant to RCW 16.10;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By petition pursuant to K.C.C. 11.08.040.  (Ord. 10574 § 1, 1992).</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1.08.040  Petitions to create dog control zon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Petitions requesting the King County council to create a dog control zone shall be submitted to the office of the clerk of the council.  The clerk of the council shall forward copies of the petitions and other materials to:</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The office of the councilmember in whose district the proposed zone is request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he regional animal services section;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The director of elec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Petitions shall be accompanied by a map and should include a legal description of the proposed zone.  In addition, the petitions should contai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he signatures, both written and printed legibly, of at least ten percent of the registered voters within the proposed zone;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he popular addresses of the petitione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Upon receipt of the copy of the filed petition, the regional animal services shall conduct a comprehensive review of the enforceability of the proposed boundaries and if necessary recommend alternative boundaries to the director of the department of executive services and the affected councilmemb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The department of elections shal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Determine the approximate number of registered voters within the proposed zon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Determine the number of signatures of registered voters in the petition;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Forward the conclusions regarding the number of signatures of registered voters and total number of registered voters residing within the proposed zone to the office of the affected councilmember and the director of the department of executive servic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E.  The executive may recommend by ordinance a proposed dog control zone to the council based on the recommendation of the director of the department of executive servic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In addition to other statutory requirements, the council may cause to occur any public meetings or notification through the local media as it considers necessary to ensure that affected citizens are aware of the proposed ordinance to create a dog control zon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G.  If the King County council finds the formation of the petitioned area to be beneficial to be public health, safety and general welfare, it shall establish such a dog control zone by ordinance.  The council shall consider, but is not limited to considering, the location, terrain and surrounding land use of the petitioned area.  (Ord. 16861 § 40, 2010:  Ord. 15971 § 61, 2007:  Ord. 15801 § 42, 2007:  Ord. 14498 § 16, 2002:  Ord. 3732 § 1, 197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1"/>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jc w:val="both"/>
        <w:rPr>
          <w:b/>
          <w:b/>
          <w:spacing w:val="-2"/>
          <w:sz w:val="16"/>
          <w:szCs w:val="16"/>
        </w:rPr>
      </w:pPr>
      <w:r>
        <w:rPr>
          <w:rFonts w:eastAsia="Times New Roman" w:cs="Arial"/>
          <w:b/>
          <w:spacing w:val="-2"/>
          <w:sz w:val="16"/>
          <w:szCs w:val="16"/>
        </w:rPr>
        <w:t xml:space="preserve">*Reviser’s note:  Ordinance 3548, Section 8, </w:t>
      </w:r>
      <w:r>
        <w:rPr>
          <w:b/>
          <w:spacing w:val="-2"/>
          <w:sz w:val="16"/>
          <w:szCs w:val="16"/>
        </w:rPr>
        <w:t>originally appearing in K.C.C 11.08.040, has been relocated in K.C.C. 11.08.090.</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050  Violations - misdemeanor penalty.</w:t>
      </w:r>
      <w:r>
        <w:rPr>
          <w:rFonts w:cs="Arial" w:ascii="Arial" w:hAnsi="Arial"/>
          <w:spacing w:val="-2"/>
        </w:rPr>
        <w:t xml:space="preserve">  Any owner of an animal in violation of this chapter is guilty of a misdemeanor punishable by either a fine of not more than two hundred fifty dollars or imprisonment for a term not to exceed ninety days, or both.  However, for the first thirty days following the enactment of each individual dog control zone, no penalty shall be assessed in those cases where a licensed animal is maintained in violation of this chapter and the animal care and control officer is able to determine the owner and, if impounded, return the animal to its owner directly from the site in which it was impounded.  (Ord. 15801 § 43, 2007:  Ord. 3810 § 2, 1978:  Ord. 3548 § 4, 197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060  Violations - civil penalty.</w:t>
      </w:r>
      <w:r>
        <w:rPr>
          <w:rFonts w:cs="Arial" w:ascii="Arial" w:hAnsi="Arial"/>
          <w:spacing w:val="-2"/>
        </w:rPr>
        <w:t xml:space="preserve">  In addition to, or as an alternate to, any other penalty provided in this title or by general law, any person whose animal is maintained in violation of this chapter shall incur a civil penalty plus billable costs of the regional animal services section.  The penalty for a violation shall be as provided in K.C.C. 11.04.035.  However, for the first thirty days following the enactment of each individual dog control zone, no penalty shall be assessed for a violation of this chapter that occurs within the newly established dog control zone.  (Ord. 16861 § 41, 2010:  15801 § 44, 2007:  Ord. 10168 § 9, 1991:  Ord. 3810 § 3, 1978: Ord. 3548 § 5, 197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1.08.075  Dog control zone - urban areas of King County.</w:t>
      </w:r>
      <w:r>
        <w:rPr>
          <w:rFonts w:cs="Arial" w:ascii="Arial" w:hAnsi="Arial"/>
          <w:spacing w:val="-2"/>
        </w:rPr>
        <w:t xml:space="preserve">  Dog control zone - established.  In addition to the dog control zones already in effect under the provisions of this chapter, there is created a dog control zone in the following urban zoning districts of unincorporated King County:  R-1 through R-48, O, NB, RB, CB and I.  (Ord. 16861 § 42, 2010:  Ord. 11150 § 1-2,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080  Dog control zone - Fairwood community.</w:t>
      </w:r>
      <w:r>
        <w:rPr>
          <w:rFonts w:cs="Arial" w:ascii="Arial" w:hAnsi="Arial"/>
          <w:spacing w:val="-2"/>
        </w:rPr>
        <w:t xml:space="preserve">  Under the provisions of this chapter, there is created a dog control zone in the following described area:</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The description for the Fairwood Community includes the area bounded on the north by 140th Place SE and the north margin of the transmission line; on the east by the extension of 164th Avenue SE which is also the east boundary of the proposed plats of Fairwood Park Division 15 and 16; on the south by the extension of the centerline of SE 176th Street and the centerline of the Cedar River pipeline and bounded on the west by 140th Avenue SE.  The legal description is as follow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LEGAL DESCRIPTION:  All of Section 26, Township 23 North, Range 5 East, W.M. lying southerly of the north margin of the Bonneville transmission line and all of the E 1/2 of Section 27, said Township and Range lying northerly of the centerline of the Cedar River pipeline right</w:t>
        <w:noBreakHyphen/>
        <w:t>of</w:t>
        <w:noBreakHyphen/>
        <w:t>way and southerly of the centerline of 140th Place SE and the north margin of the Bonneville transmission line.  (Ord. 3548 § 8(part) (1), 197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090  Dog control zone - Federal Way community.</w:t>
      </w:r>
      <w:r>
        <w:rPr>
          <w:rFonts w:cs="Arial" w:ascii="Arial" w:hAnsi="Arial"/>
          <w:spacing w:val="-2"/>
        </w:rPr>
        <w:t xml:space="preserve">  Under the provisions of this chapter there is created a dog control zone in the following described area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ll of King County, Washington, lying southeasterly of Puget Sound and lying westerly of the following described line: Beginning at the westernmost corner of Lakota Division No. 2 (Volume 22/12) in Section 1, Township 21 North, Range 3 East, W.M.; thence southeasterly along the southwesterly line of said plat to the south line of said Section 1; thence easterly along south line to the centerline of Dumas Avenue; thence southerly along said centerline to the centerline of State Route 509; thence southeasterly and easterly along said centerline of State Route 509 to the centerline of 21st Avenue SW; thence southerly along said centerline to the centerline of SW 356th Street; thence west along said centerline to the King County/Pierce County line and the terminus of this described lin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Beginning at the shoreline of Puget Sound and the northwesterly extension of the centerline of Redondo Way S.; thence southeasterly along said extension and the centerline of Redondo Way S. to the centerline of State Route 509, also known as Dash Point Road; thence southwesterly and westerly along said centerline to the centerline of 1st Avenue S.; thence southerly along said centerline of 1st Avenue S. to the centerline of SW 308th St.; thence westerly along said centerline of SW 308th St. to the centerline of State Route 509; thence southwesterly along said centerline to the west line of Section 7, Township 21 North, Range 4 East, W.M. said line being also the extended  centerline  of 16th Avenue SW; thence northerly along said west line of Section 7 to the shoreline of Puget Sound; thence northeasterly along said shoreline to the point of beginning.</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The dog control zone, the boundaries of which are specified in subsection B. of this section, shall expire April 30, 1979, unless reenacted by ordinance.  (Ord. 3927 §§ 1-2, 1978: Ord. 3548 § 8 (part) (2), 197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100  Dog control zone - Riverbend community.</w:t>
      </w:r>
      <w:r>
        <w:rPr>
          <w:rFonts w:cs="Arial" w:ascii="Arial" w:hAnsi="Arial"/>
          <w:spacing w:val="-2"/>
        </w:rPr>
        <w:t xml:space="preserve">  Under the provisions of this chapter, there is created a dog control zone in the following described area near North Be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ll the area within the following recorded plats:  Riverbend Homesites Division No. 1 (Volume 70, pages 80, 81 and 82); Riverbend Homesites Division No. 2 (Volume 73, pages 40, 41 and 42); Riverbend Homesites Division No. 3 (Volume 76, pages 31, 32 and 33) and Riverbend Homesites Division No. 4 (Volume 76, page 34) all recorded in Records of Plats, King County, Washington; also that portion of the railroad right</w:t>
        <w:noBreakHyphen/>
        <w:t>of</w:t>
        <w:noBreakHyphen/>
        <w:t>way lying within Riverbend Homesites Division No. 3.  (Ord. 3810 § 1, 197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110  Dog control zone - Eastgate community.</w:t>
      </w:r>
      <w:r>
        <w:rPr>
          <w:rFonts w:cs="Arial" w:ascii="Arial" w:hAnsi="Arial"/>
          <w:spacing w:val="-2"/>
        </w:rPr>
        <w:t xml:space="preserve">  Under the provisions of this chapter, there is created a dog control zone in the following described area near Eastgat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ll of the unincorporated area of King County lying within the following subdivision in Township 24 North, Range 5 East, W.M.; the South half of the South half of Section 10; the South half of the Southwest quarter of Section 11; the North half of the Northwest quarter of Section 14; the Southwest quarter of the Northwest quarter of Section 14; the Northwest quarter of the Southwest quarter of Section 14; the Northeast quarter of Section 15; the Northeast quarter of the Northwest quarter of Section 15.  (Ord. 3811 § 1, 197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120  Dog control zone - Maplewood Heights community.</w:t>
      </w:r>
      <w:r>
        <w:rPr>
          <w:rFonts w:cs="Arial" w:ascii="Arial" w:hAnsi="Arial"/>
          <w:spacing w:val="-2"/>
        </w:rPr>
        <w:t xml:space="preserve">  Under the provisions of this chapter there is created a dog control zone in the following described area:</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Maplewood Heights as recorded in Vol. 78 of Plats, pages 1, 2, 3, and 4; together with Eastwood Park, Division 2 as recorded in Vol. 88 of Plats, pages 63, 64, and 65; all in Records of King County.  (Ord. 4149 § 1,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130  Dog control zone - Boulevard Lane community.</w:t>
      </w:r>
      <w:r>
        <w:rPr>
          <w:rFonts w:cs="Arial" w:ascii="Arial" w:hAnsi="Arial"/>
          <w:spacing w:val="-2"/>
        </w:rPr>
        <w:t xml:space="preserve">  Under the provisions of this chapter, there is created a dog control zone in the following described area, which includes numerous divisions of Boulevard Lan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oulevard Lane Div. 1 (Vol. 80, pages 89 &amp; 90); Boulevard Lane Div. 2 (Vol. 82, pages 20 &amp; 21); Boulevard Lane Div. 3 (Vol. 84, pages 31, 32 &amp; 33); Boulevard Lane Div. 4 &amp; 5 (Vol. 89, pages 29 &amp; 30); Boulevard Lane Div. 6 (Vol. 96, pages 55 &amp; 56); Boulevard Lane Div. 7 (Vol. 102, pages 10 &amp; 11); all recorded in Volumes of Plats, Records of King County, Washington.  (Ord. 4150 § 1,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140  Dog control zone - North Rose Hill.</w:t>
      </w:r>
      <w:r>
        <w:rPr>
          <w:rFonts w:cs="Arial" w:ascii="Arial" w:hAnsi="Arial"/>
          <w:spacing w:val="-2"/>
        </w:rPr>
        <w:t xml:space="preserve">  Under the provisions of this chapter, there is created a dog control zone in the following described area popularly known as North Rose Hill:</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That portion of Section 28 and 33, Township 26 N., Range 5 E., W.M. and Section 4, Township 25 N., Range 5 E., W.M. all lying east of the city of Kirkland and lying westerly and northerly of the following described line:  Beginning at the intersection of the centerline of N.E. 124th Street and the centerline of the S.E. 1/4 of said Section 28; thence easterly along said centerline  of N.E. 124th Street  to its  intersection  with the centerline of 132nd Place N.E. also known as Slater Ave. N.E.; thence southwesterly along said centerline of Slater Ave. N.E. to its intersection with the centerline of N.E. 120th; thence easterly along said centerline of N.E. 120th St. and continuing southeasterly and southerly along the centerline of 132nd Ave. N.E. to its intersection with the centerline of N.E. 85th St.; thence westerly along said centerline of N.E. 85th St. to the city limits of Kirkland and the terminus of this described line.  (Ord. 4370 § 1,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150  Dog control zone - Fairwood West community.</w:t>
      </w:r>
      <w:r>
        <w:rPr>
          <w:rFonts w:cs="Arial" w:ascii="Arial" w:hAnsi="Arial"/>
          <w:spacing w:val="-2"/>
        </w:rPr>
        <w:t xml:space="preserve">  Under the provisions of this chapter, there is created a dog control zone in the following described area:</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Fairwood Park, Div. 4 (Vol. 83, pages 42, 43 and 4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Fairwood Park Div. 9 (Vol. 88, pages 30 and 3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Fairwood Park Div. 10 (Vol. 85, pages 38 and 3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Fairwood Park Div. 14 (Vol. 88, pages 81 and 82), All recorded in Volumes of Plats, Records of King County, Washington; also that portion of the Cedar River Pipeline lying within the NE1/4 of the NE1/4 of Section 28, Township 23 N., Range 5 E., W.M., LESS the North 1/4 thereof; also that portion of the 20 foot drainage right</w:t>
        <w:noBreakHyphen/>
        <w:t>of</w:t>
        <w:noBreakHyphen/>
        <w:t>way lying between Fairwood Park Div. 9 and Fairwood Park Div. 10 and lying North of the Southerly line of said Fairwood Park Div. 10 (Ord. 4371 § 1, 1979).</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160  Dog control zone - Wilderness Rim community.</w:t>
      </w:r>
      <w:r>
        <w:rPr>
          <w:rFonts w:cs="Arial" w:ascii="Arial" w:hAnsi="Arial"/>
          <w:spacing w:val="-2"/>
        </w:rPr>
        <w:t xml:space="preserve">  Under the provisions of this chapter, there is created a dog control zone in the following described area:</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Wilderness Rim Division No. 1 (Vol. 82, pages 48, 49 and 50); Wilderness Rim Division No. 2 (Vol. 84, pages 95, 96, 97 and 98); Wilderness Rim Division No. 3 (Vol. 90, pages 60, 61 and 62), all recorded in volumes of Plats, Records of King County, Washington.  (Ord. 4909 § 1, 1980: Ord. 4385 § 1, 197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170  Dog control zone - Cherokee Bay Community.</w:t>
      </w:r>
      <w:r>
        <w:rPr>
          <w:rFonts w:cs="Arial" w:ascii="Arial" w:hAnsi="Arial"/>
          <w:spacing w:val="-2"/>
        </w:rPr>
        <w:t xml:space="preserve">  Under the provisions of this chapter, there is created a dog control zone in the following described area:</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ll of the Assessor's Plat of Cherokee Bay Park as recorded in Volume 89 of Plats, pages 11 through 17, records of King County, Washingt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The area includes all the streets (and avenues) located within the above-described plat between SE 265th Street and SE 271st Place between 214th Avenue SE and 223rd Avenue SE and between SE 260th Place and SE 265th Way between 220th Place SE and SE 222nd Place SE.  (Ord. 4991 § 1, 198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180  Dog control zone - 101 Pines.</w:t>
      </w:r>
      <w:r>
        <w:rPr>
          <w:rFonts w:cs="Arial" w:ascii="Arial" w:hAnsi="Arial"/>
          <w:spacing w:val="-2"/>
        </w:rPr>
        <w:t xml:space="preserve">  Under the provisions of this chapter, there is created a dog control zone in the following described area:</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ll of the plat of Pine Lake South as recorded in Volume 85 of Plats, pages 55 and 56, records of King County, Washingt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The area can be identified as all the streets and avenues between SE 321st Street and SE 324th Street, between 224th Avenue SE and 227th Place SE.  (Ord. 5058 § 1, 198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190  Dog control zone - Crest Air Park.</w:t>
      </w:r>
      <w:r>
        <w:rPr>
          <w:rFonts w:cs="Arial" w:ascii="Arial" w:hAnsi="Arial"/>
          <w:spacing w:val="-2"/>
        </w:rPr>
        <w:t xml:space="preserve">  Under the provisions of this chapter, there is created a dog control zone in the following described area:</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eginning at the Northwest corner of Section 6, Township 21 N. Range 6E., W.M. Said corner being the point of intersection of the centerlines of SE Covington-Sawyer Rd. and Thomas Rd. SE; thence Southerly along the centerline of Thomas Rd. SE to its intersection with the Northerly Boundary of the Bonneville Transmission Line Easement, Vantage-Covington No. 1 Line in Government Lot 1, Section 7, Township 21 N., Range 6E., W.M.; thence Westerly along said Northerly Boundary Line to its intersection with the Easterly Boundary of the Bonneville Transmission Line Easement, Chehalis-Covington Line; thence Northerly along said Easterly Boundary Line to its intersection with the Southerly Boundary of the Bonneville Transmission Line Easement, Tacoma-Grand Coulee No. 1 Line; thence Easterly and Northeasterly along said Southerly Boundary Line to its intersection with the Southerly Boundary of the Bonneville Transmission Line Easement, Covington-Grand Coulee No. 2 Line; thence Easterly along said Southerly Line to its intersection with the centerline of SE Covington-Sawyer Rd.; thence Southeasterly along said centerline to the point of beginning.  (Ord. 5059 § 1, 198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200  Dog control zone - Mar Cheri.</w:t>
      </w:r>
      <w:r>
        <w:rPr>
          <w:rFonts w:cs="Arial" w:ascii="Arial" w:hAnsi="Arial"/>
          <w:spacing w:val="-2"/>
        </w:rPr>
        <w:t xml:space="preserve">  Under the provisions of this chapter, there is created a dog control zone in the following described area:</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ll of Mar Cheri Div. No. 1 as recorded in Vol. 77 of Plats, pages 86 and 87; ALSO all of Mar Cheri Div. No. 2 as recorded in Vol. 78 of Plats, page 18; ALSO all of Mar Cheri Div. No. 3 as recorded in Vol. 77 of Plats, pages 83 and 84, all recorded in Records of King County, Washingt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The area can be identified as all property along 2nd Avenue SW, including 2nd Place SW lying south of SW 296th Street and, north of SW Dash Point Road; and SW 298th Place west of 2nd Avenue SW to the midway point between 2nd Avenue SW and 2nd Place SW; and the 100 block of SW 299th Place.  (Ord. 5186 § 1, 1980).</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210  Dog control zone - Timberlane.</w:t>
      </w:r>
      <w:r>
        <w:rPr>
          <w:rFonts w:cs="Arial" w:ascii="Arial" w:hAnsi="Arial"/>
          <w:spacing w:val="-2"/>
        </w:rPr>
        <w:t xml:space="preserve">  Under the provisions of this chapter, there is created a dog control zone in the following described area:</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ll of Covington Park Div. 1 as recorded in Vol. 111 of Plats, pages 6 through 9; ALSO all of Covington Park Div. 2 as recorded in Vol. 112 of Plats, pages 90 through 92; ALSO all of Covington Park Div. 3 as recorded in Vol. 114 of Plats, pages 95 through 97; ALSO all of Timberlane Estates Div. 1 as recorded in Vol. 86 of Plats, pages 90 through 93; ALSO all of Timberlane Estates Div. 2 as recorded in vol. 88 of Plats, pages 41 through 43; ALSO all of Timberlane Estates Div. 4 as recorded in Vol. 89 of Plats, pages 3 and 4; ALSO all of Timberlane Estates Div. 5 as recorded in Vol. 92 of Plats, pages 3 through 6, all recorded in Records of King County, Washington.  (Ord. 5186 § 2, 198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220  Dog Control zone - Lea Hill Village.</w:t>
      </w:r>
      <w:r>
        <w:rPr>
          <w:rFonts w:cs="Arial" w:ascii="Arial" w:hAnsi="Arial"/>
          <w:spacing w:val="-2"/>
        </w:rPr>
        <w:t xml:space="preserve">  Under the provisions of this chapter, there is created a dog control zone in the following described area:</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ll the area included within the following recorded plat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Lea Hill Village Division No. 1 (Vol. 87/39</w:t>
        <w:noBreakHyphen/>
        <w:t>40</w:t>
        <w:noBreakHyphen/>
        <w:t>4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Lea Hill Village Division No. 2 (Vol. 92/24</w:t>
        <w:noBreakHyphen/>
        <w:t>2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Lea Hill Village Division No. 3</w:t>
        <w:noBreakHyphen/>
        <w:t>A (Vol. 93/7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ll recorded in volume of Plats on the pages shown, Records of King County, Washington.(Ord. 5492 § 1, 198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230  Dog control Zone - Redondo.</w:t>
      </w:r>
      <w:r>
        <w:rPr>
          <w:rFonts w:cs="Arial" w:ascii="Arial" w:hAnsi="Arial"/>
          <w:spacing w:val="-2"/>
        </w:rPr>
        <w:t xml:space="preserve">  Under the provisions of this chapter, there is created a dog control zone in the following described area.</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eginning at the northeast corner of G.L. 2, Sec. 32, Twp. 22 N., Rg. 4 E., W.M.; thence southerly along the east line of said G.L. 2 and continuing southerly along the east line of G.L. 3 and the east line of the southwest quarter of the southeast quarter of said Sec. 32 to the south line of said section; thence west along said south line to the west line of Tract A of Marine Hills East, as recorded in Volume 97 of Plats, pages 76 and 77; thence northerly along the westerly line of Tract A to the northwest corner thereof; thence continuing northerly and westerly along the westerly and southerly boundary of Redondo Heights Condominium, as recorded in Volume 26 of Condominiums, pages 6 through 14, to the east right of way margin of 7th Avenue South, said margin being also the westerly line of Marine Hills No. 17, as recorded in Volume 98 of Plats, pages 50, 51 and 52; thence southerly along said westerly line to the northwesterly corner of Lot 24; thence continuing westerly along the north line of Marine Hills West as recorded in Volume 98 of Plats, pages 53, 54 and 55, to the northwest corner thereof; thence southerly along the west boundary of Marine Hills West to its intersection with the east line of G. L. 4, Sec. 5, Twp. 21 N., Rg. 4 E., W.M.; thence southerly along said east line of G.L. 4 to the southeast corner of said G.L. 4; thence westerly along the south line of said G.L. 4 to the west line of said Sec. 5; thence northerly along said west line to the tidelands of Puget Sound; thence northeasterly along said tidelands to the north line of G.L. 2, said Sec. 32; thence easterly along the north line of said G.L. 2 to the point of beginning. All Plats and Condominiums are as recorded in records of King County, Washington.  (Ord. 5493 § 1, 198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240  Dog control Zone - Greenwood Point (portion of LAKE PARK precinct).</w:t>
      </w:r>
      <w:r>
        <w:rPr>
          <w:rFonts w:cs="Arial" w:ascii="Arial" w:hAnsi="Arial"/>
          <w:spacing w:val="-2"/>
        </w:rPr>
        <w:t xml:space="preserve">  Under the provisions of this chapter, there is created a dog control zone in the following described area:</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ll the plat of Greenwood Point as recorded in Volume 101 of Plats, pages 99, 100 and 101, records of King County, Washington.  (Ord. 5673 § 1, 1981).</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250  Dog Control Zone - Cottage Glen.</w:t>
      </w:r>
      <w:r>
        <w:rPr>
          <w:rFonts w:cs="Arial" w:ascii="Arial" w:hAnsi="Arial"/>
          <w:spacing w:val="-2"/>
        </w:rPr>
        <w:t xml:space="preserve">  Under the provisions of this chapter, there is created a dog control zone in the following described area:</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ll of the Plat of Cottage Glen Addition Number 2 as recorded in Volume 86 of Plats, Pages 51 and 52, records of King County, Washington.  TOGETHER WITH ALL of the Plat of Cottage Glen Addition Number 3 as recorded in Volume 89 of Plats, Pages 55 and 56, records of King County, Washington.  (Ord. 6340, 198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260  Dog Control Zone - Eden View.</w:t>
      </w:r>
      <w:r>
        <w:rPr>
          <w:rFonts w:cs="Arial" w:ascii="Arial" w:hAnsi="Arial"/>
          <w:spacing w:val="-2"/>
        </w:rPr>
        <w:t xml:space="preserve">  Under the provisions of this chapter, there is created a dog control zone in the following described area:</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ll that area known as the Plat of Eden View as recorded in Volume 105, page 41, Records of King County, Washington:  said plat being that portion of the Southwest quarter of the Northeast quarter of Section 32, Township 25 North, Range 6 East, W.M., King County, Washington, lying Northerly and Northeasterly of the Louis Thompson Road N.E., No. 1087.  (Ord. 6430, 198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270  Dog Control Zone - Kingsgate Highlands.</w:t>
      </w:r>
      <w:r>
        <w:rPr>
          <w:rFonts w:cs="Arial" w:ascii="Arial" w:hAnsi="Arial"/>
          <w:spacing w:val="-2"/>
        </w:rPr>
        <w:t xml:space="preserve">  Under the provisions of this chapter, there is created a dog control zone in the following described area:</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All that portion of the W 1/2 of Section 21, Township 26 North, Range 5 </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East, W.M., King County, Washington described as follow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ll that area described in the plat of Kingsgate Highlands Division #3 as recorded in Volume 81 of Plats, pages 17, 18 and 19, records of said coun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TOGETHER WITH all that area as described in the plat of Kingsgate Highlands Division #4 as recorded in Volume 82 of Plats, pages 95 and 96, records of said King County.  (Ord. 6640, 198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08.280  Dog control zone - Forest Estates.</w:t>
      </w:r>
      <w:r>
        <w:rPr>
          <w:rFonts w:cs="Arial" w:ascii="Arial" w:hAnsi="Arial"/>
          <w:spacing w:val="-2"/>
        </w:rPr>
        <w:t xml:space="preserve">  Under provision of this chapter, there is created a dog control zone in the following described area:</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The south half of the southwest quarter of the northwest quarter of Section 34, Township 23 North, Range 5 East, W.M. TOGETHER WITH the west half of the southwest quarter of said Section 34, Township 23 North, Range 5 East, W.M. EXCEPT the south 30 feet thereof.  (Ord. 7570, 1986).</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1.08.290  Dog control zone - Sammamish Beach Club.</w:t>
      </w:r>
      <w:r>
        <w:rPr>
          <w:rFonts w:cs="Arial" w:ascii="Arial" w:hAnsi="Arial"/>
          <w:spacing w:val="-2"/>
        </w:rPr>
        <w:t xml:space="preserve">  Under the provision of this chapter, there is created a dog control zone in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All the plat of Sammamish Beach Club as recorded in Volume 109 of Plats, pages 20</w:t>
        <w:noBreakHyphen/>
        <w:t>22, said plat being located in Sections 18 and 19, Township 24 North, Range 6 East, W.M. King County, Washington.  (Ord. 7608, 1986).</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1.08.300  Dog control zone - Cedar Downs and an adjoining area.</w:t>
      </w:r>
      <w:r>
        <w:rPr>
          <w:rFonts w:cs="Arial" w:ascii="Arial" w:hAnsi="Arial"/>
          <w:spacing w:val="-2"/>
        </w:rPr>
        <w:t xml:space="preserve">  Under the provision of this chapter, there is created a dog control zone in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These portions of Sections 21, 28 and 29, Township 22 North, Range 6 East, W.M., King County, Washington described as follows:</w:t>
      </w:r>
    </w:p>
    <w:p>
      <w:pPr>
        <w:pStyle w:val="Normal"/>
        <w:suppressAutoHyphens w:val="true"/>
        <w:spacing w:lineRule="exact" w:line="240"/>
        <w:jc w:val="both"/>
        <w:rPr>
          <w:rFonts w:ascii="Arial" w:hAnsi="Arial" w:cs="Arial"/>
          <w:spacing w:val="-2"/>
        </w:rPr>
      </w:pPr>
      <w:r>
        <w:rPr>
          <w:rFonts w:cs="Arial" w:ascii="Arial" w:hAnsi="Arial"/>
          <w:spacing w:val="-2"/>
        </w:rPr>
        <w:tab/>
        <w:t>Beginning at the southwest corner of said Section 21; thence north along the west line of said section to the north line of the south half of the southwest quarter of said Section 21; thence east along said north line to the northeast line of lot 8 of Cedar Downs Division 7 as recorded in Volume 125 of plats, pages 40</w:t>
        <w:noBreakHyphen/>
        <w:t>41; thence southeasterly along the northeasterly boundary of said plat to the most easterly point of lot 1; thence south 87</w:t>
        <w:noBreakHyphen/>
        <w:t>13</w:t>
        <w:noBreakHyphen/>
        <w:t>03 east to the westerly margin of Witte Road Southeast; thence southeasterly along said margin and the westerly margin of 220th Avenue Southeast to the south boundary of Tract A of Cedar Downs Division 1 as recorded in Volume 98 of Plats, page 71</w:t>
        <w:noBreakHyphen/>
        <w:t>73; thence west along the south boundary of said plat to the east line of lot 45; thence south to the southeast corner of Lot 43 of said plat; thence west along the south lines of Lots 39, 42 and 43 to the northeast corner of Lot 38 of said plat; thence south 00</w:t>
        <w:noBreakHyphen/>
        <w:t>09</w:t>
        <w:noBreakHyphen/>
        <w:t>30 east to the north margin of southeast 261st Street (Silvan Road); thence west along said margin to the east line of the northeast quarter of said Section 29; thence west along said north line to the east line of Lot 16 of Cedar Downs Division 3 as recorded in Volume 107 of plats, pages 80</w:t>
        <w:noBreakHyphen/>
        <w:t>81; thence south 00</w:t>
        <w:noBreakHyphen/>
        <w:t>05</w:t>
        <w:noBreakHyphen/>
        <w:t>50E to the north shoreline of Pipe Lake; thence southwesterly along said shoreline to its intersection with the southerly extension of the west boundary of said plat of Cedar Downs Division 3; thence north along the west boundary of said plat and the west boundary of Cedar Downs Division 5 as recorded in Vol 108 of plats, pages 81</w:t>
        <w:noBreakHyphen/>
        <w:t>82 to the north line of said Section 29; thence east along said north line to the southwest corner of said Section 21 and point of beginning.  (Ord. 9063, 198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1.08.310  Dog control zone - Plat of Lake Margaret.</w:t>
      </w:r>
      <w:r>
        <w:rPr>
          <w:rFonts w:cs="Arial" w:ascii="Arial" w:hAnsi="Arial"/>
          <w:spacing w:val="-2"/>
        </w:rPr>
        <w:t xml:space="preserve">  Under the provisions of this chapter, there is created a dog control zone in the following described area:</w:t>
      </w:r>
    </w:p>
    <w:p>
      <w:pPr>
        <w:pStyle w:val="Normal"/>
        <w:suppressAutoHyphens w:val="true"/>
        <w:spacing w:lineRule="exact" w:line="240"/>
        <w:jc w:val="both"/>
        <w:rPr>
          <w:rFonts w:ascii="Arial" w:hAnsi="Arial" w:cs="Arial"/>
          <w:spacing w:val="-2"/>
        </w:rPr>
      </w:pPr>
      <w:r>
        <w:rPr>
          <w:rFonts w:cs="Arial" w:ascii="Arial" w:hAnsi="Arial"/>
          <w:spacing w:val="-2"/>
        </w:rPr>
        <w:tab/>
        <w:t>The plat of Lake Margaret, including the areas between northeast 202 street to the north, northeast 329th street to the south, 324th street northeast to the west and 330th street northeast to the east of the bounds of the plat.  (Ord. 11719 § 1,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5" w:name="__RefHeading___Toc320003773"/>
      <w:bookmarkEnd w:id="5"/>
      <w:r>
        <w:rPr/>
        <w:t>11.12</w:t>
        <w:tab/>
        <w:t>RABIES CONTROL</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1"/>
        <w:jc w:val="both"/>
        <w:rPr>
          <w:b/>
          <w:b/>
          <w:bCs/>
          <w:sz w:val="20"/>
        </w:rPr>
      </w:pPr>
      <w:r>
        <w:rPr>
          <w:b/>
          <w:bCs/>
          <w:sz w:val="20"/>
        </w:rPr>
        <w:t>Sections:</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rFonts w:ascii="Arial" w:hAnsi="Arial" w:cs="Arial"/>
          <w:spacing w:val="-2"/>
        </w:rPr>
      </w:pPr>
      <w:r>
        <w:rPr>
          <w:rFonts w:cs="Arial" w:ascii="Arial" w:hAnsi="Arial"/>
          <w:spacing w:val="-2"/>
        </w:rPr>
        <w:tab/>
        <w:t>11.12.010</w:t>
        <w:tab/>
        <w:t>Quarantine order.</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rFonts w:ascii="Arial" w:hAnsi="Arial" w:cs="Arial"/>
          <w:spacing w:val="-2"/>
        </w:rPr>
      </w:pPr>
      <w:r>
        <w:rPr>
          <w:rFonts w:cs="Arial" w:ascii="Arial" w:hAnsi="Arial"/>
          <w:spacing w:val="-2"/>
        </w:rPr>
        <w:tab/>
        <w:t>11.12.020</w:t>
        <w:tab/>
        <w:t>Notice of rabies hazard - quarantine period.</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rFonts w:ascii="Arial" w:hAnsi="Arial" w:cs="Arial"/>
          <w:spacing w:val="-2"/>
        </w:rPr>
      </w:pPr>
      <w:r>
        <w:rPr>
          <w:rFonts w:cs="Arial" w:ascii="Arial" w:hAnsi="Arial"/>
          <w:spacing w:val="-2"/>
        </w:rPr>
        <w:tab/>
        <w:t>11.12.030</w:t>
        <w:tab/>
        <w:t>Violation of quarantine.</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rFonts w:ascii="Arial" w:hAnsi="Arial" w:cs="Arial"/>
          <w:spacing w:val="-2"/>
        </w:rPr>
      </w:pPr>
      <w:r>
        <w:rPr>
          <w:rFonts w:cs="Arial" w:ascii="Arial" w:hAnsi="Arial"/>
          <w:spacing w:val="-2"/>
        </w:rPr>
        <w:tab/>
        <w:t>11.12.040</w:t>
        <w:tab/>
        <w:t>Euthanizing of infected animals.</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rFonts w:ascii="Arial" w:hAnsi="Arial" w:cs="Arial"/>
          <w:spacing w:val="-2"/>
        </w:rPr>
      </w:pPr>
      <w:r>
        <w:rPr>
          <w:rFonts w:cs="Arial" w:ascii="Arial" w:hAnsi="Arial"/>
          <w:spacing w:val="-2"/>
        </w:rPr>
        <w:tab/>
        <w:t>11.12.050</w:t>
        <w:tab/>
        <w:t>Vaccination order.</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rFonts w:ascii="Arial" w:hAnsi="Arial" w:cs="Arial"/>
          <w:spacing w:val="-2"/>
        </w:rPr>
      </w:pPr>
      <w:r>
        <w:rPr>
          <w:rFonts w:cs="Arial" w:ascii="Arial" w:hAnsi="Arial"/>
          <w:spacing w:val="-2"/>
        </w:rPr>
        <w:tab/>
        <w:t>11.12.060</w:t>
        <w:tab/>
        <w:t>Enforceme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1.12.010  Quarantine order.</w:t>
      </w:r>
      <w:r>
        <w:rPr>
          <w:rFonts w:cs="Arial" w:ascii="Arial" w:hAnsi="Arial"/>
          <w:spacing w:val="-2"/>
        </w:rPr>
        <w:t xml:space="preserve">  Whenever the director of the Seattle-King County department of public health has cause to suspect that an animal capable of transmitting rabies is infected with the disease, the director shall order a period of quarantine of not less than ten days.  The director shall notify in writing the owner or keeper of the infected animal of the quarantine order.  The infected animal shall be quarantined by the regional animal services section in the in its shelter or upon the premises of the owner or licensed veterinarian where conditions of quarantine are strictly kept.  The place of quarantine shall be at the discretion of the director, unless the animal had been exposed to rabies by contact, in which case K.C.C. 11.12.040 shall apply.  Delivery of a copy of the quarantine order to some person of suitable age and discretion residing upon the premises where the animal is found shall be notice of the quarantine.  Good cause for such an order of quarantine shall include, but is not limited to, evidence that the animal has bitten, or that there is reasonable certainty that the animal has bitten, a human being.  During the period of quarantine, the officers, agents and employees of the regional animal services section, and other police officers, are authorized to enter any premises for the purpose of apprehending any such an animal and impounding the animal, except where the animal is kept upon the premises of the owner or licensed veterinarian as provided in this section.  (Ord. 16861 § 43, 2010:  Ord. 15971 § 62, 2007:  Ord. 15801 § 45, 2007:  Ord. 14498 § 17, 2002:  Ord. 1378 § 1, 1972:  Ord. 1361 § 2, 1972: Res. 27312 § 1, 196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1.12.020  Notice of rabies hazard - quarantine period.</w:t>
      </w:r>
      <w:r>
        <w:rPr>
          <w:rFonts w:cs="Arial" w:ascii="Arial" w:hAnsi="Arial"/>
          <w:spacing w:val="-2"/>
        </w:rPr>
        <w:t xml:space="preserve">  Whenever the director of the Seattle-King County department of public health determines that rabies is currently a hazard to the public health in King County, or any part thereof, incorporated or unincorporated, excepting cities of the first class, by reason of the fact that a case of rabies has been diagnosed in any canine or feline animal, the director shall cause a notice of the hazard to be published in a newspaper of general circulation in the area for three successive days, which determination and notice shall declare the quarantine period and area.  The quarantine period shall be thirty days after the last publication of notice; and it is a misdemeanor and is unlawful for any owner, or person entitled to custody of such an animal, to keep or harbor any animal capable of transmitting rabies unless securely confined by a leash or tight enclosure from which it cannot escape.  Any animal capable of transmitting rabies found running at large during such a period shall be impounded and euthanized by order of the director of the Seattle-King County department of public health or the director's agent named in K.C.C. 11.12.060.  If apprehension and impounding by safe means is not possible, the animal may euthanized summarily by the agent.  The director of the Seattle-King County department of public health may extend any such a quarantine period if deemed necessary by like additional determinations and notices.  (Ord. 15801 § 46, 2007:  Res. 27312 § 2, 196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1.12.030  Violation of quarantine.</w:t>
      </w:r>
      <w:r>
        <w:rPr>
          <w:rFonts w:cs="Arial" w:ascii="Arial" w:hAnsi="Arial"/>
          <w:spacing w:val="-2"/>
        </w:rPr>
        <w:t xml:space="preserve">  It is a misdemeanor and is unlawful for any owner or person charged with the custody of any animal subject to a quarantine defined in Sections 11.12.010 and 11.12.020 to permit any such animal to come in contact with any other animal or person or to run at large or to be removed from any quarantine premises without the consent of the director of Public Health.  (Res. 27312 § 3, 196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1.12.040  Euthanizing of infected animals.</w:t>
      </w:r>
      <w:r>
        <w:rPr>
          <w:rFonts w:cs="Arial" w:ascii="Arial" w:hAnsi="Arial"/>
          <w:spacing w:val="-2"/>
        </w:rPr>
        <w:t xml:space="preserve">  Any animal bitten by an animal found to be rabid by appropriate laboratory tests shall be euthanized by order of the director of the Seattle-King County department of public health.  (Ord. 15801 § 47, 2007:  Res. 27312 § 4, 196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1.12.050  Vaccination order.</w:t>
      </w:r>
      <w:r>
        <w:rPr>
          <w:rFonts w:cs="Arial" w:ascii="Arial" w:hAnsi="Arial"/>
          <w:spacing w:val="-2"/>
        </w:rPr>
        <w:t xml:space="preserve">  Whenever the director of the Seattle-King County department of public health by order published in a newspaper of general circulation in the area for three successive days determines that conditions exist as indicated in K.C.C. 11.12.020 in a specified area wherein it is necessary for the protection of the public health that animals capable of transmitting rabies be vaccinated within thirty days with antirabies vaccine, the director shall order that all such animals four months old or older be so vaccinated or euthanized at the option of the owner or keeper, and it is a misdemeanor and is unlawful for any owner, or person charged with the custody of such an animal, to fail or refuse to procure the vaccination within the specified time.  (Ord. 15801 § 48, 2007:  Res. 27312 § 5, 1964).</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11.12.060  Enforcement.</w:t>
      </w:r>
      <w:r>
        <w:rPr>
          <w:rFonts w:cs="Arial" w:ascii="Arial" w:hAnsi="Arial"/>
          <w:spacing w:val="-2"/>
        </w:rPr>
        <w:t xml:space="preserve">  The director of the Seattle-King County Department of Public Health is authorized to enforce the provisions of this chapter, the ordinances and resolutions codified in it, and any rules and regulations promulgated thereunder pursuant to the enforcement and penalty provisions of Title 23. (Ord. 2910 § 2 (part), 1976:  Res. 27312 (part), 1964).</w:t>
      </w:r>
    </w:p>
    <w:p>
      <w:pPr>
        <w:pStyle w:val="Normal"/>
        <w:rPr>
          <w:rFonts w:ascii="Arial" w:hAnsi="Arial" w:cs="Arial"/>
          <w:spacing w:val="-2"/>
        </w:rPr>
      </w:pPr>
      <w:r>
        <w:rPr>
          <w:rFonts w:cs="Arial" w:ascii="Arial" w:hAnsi="Arial"/>
          <w:spacing w:val="-2"/>
        </w:rPr>
      </w:r>
    </w:p>
    <w:p>
      <w:pPr>
        <w:pStyle w:val="Heading1"/>
        <w:rPr/>
      </w:pPr>
      <w:bookmarkStart w:id="6" w:name="__RefHeading___Toc320003774"/>
      <w:bookmarkEnd w:id="6"/>
      <w:r>
        <w:rPr/>
        <w:t>11.20</w:t>
        <w:tab/>
        <w:t>DISPOSITION OF FOWL AND RAB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s:</w:t>
      </w:r>
    </w:p>
    <w:p>
      <w:pPr>
        <w:pStyle w:val="Normal"/>
        <w:rPr>
          <w:rFonts w:ascii="Arial" w:hAnsi="Arial" w:cs="Arial"/>
        </w:rPr>
      </w:pPr>
      <w:r>
        <w:rPr>
          <w:rFonts w:cs="Arial" w:ascii="Arial" w:hAnsi="Arial"/>
        </w:rPr>
        <w:tab/>
        <w:t>11.20.010</w:t>
        <w:tab/>
        <w:t>Age restriction for disposition or coloration.</w:t>
      </w:r>
    </w:p>
    <w:p>
      <w:pPr>
        <w:pStyle w:val="Normal"/>
        <w:rPr>
          <w:rFonts w:ascii="Arial" w:hAnsi="Arial" w:cs="Arial"/>
        </w:rPr>
      </w:pPr>
      <w:r>
        <w:rPr>
          <w:rFonts w:cs="Arial" w:ascii="Arial" w:hAnsi="Arial"/>
        </w:rPr>
        <w:tab/>
        <w:t>11.20.020</w:t>
        <w:tab/>
        <w:t>Penalty for violations.</w:t>
      </w:r>
    </w:p>
    <w:p>
      <w:pPr>
        <w:pStyle w:val="Normal"/>
        <w:rPr>
          <w:rFonts w:ascii="Arial" w:hAnsi="Arial" w:cs="Arial"/>
        </w:rPr>
      </w:pPr>
      <w:r>
        <w:rPr>
          <w:rFonts w:cs="Arial" w:ascii="Arial" w:hAnsi="Arial"/>
        </w:rPr>
      </w:r>
    </w:p>
    <w:p>
      <w:pPr>
        <w:pStyle w:val="Normal"/>
        <w:rPr/>
      </w:pPr>
      <w:r>
        <w:rPr>
          <w:rFonts w:cs="Arial" w:ascii="Arial" w:hAnsi="Arial"/>
          <w:b/>
        </w:rPr>
        <w:tab/>
        <w:t>11.20.010  Age restriction for disposition or coloration.</w:t>
      </w:r>
      <w:r>
        <w:rPr>
          <w:rFonts w:cs="Arial" w:ascii="Arial" w:hAnsi="Arial"/>
        </w:rPr>
        <w:t xml:space="preserve">  It is unlawful for any person, firm or corporation to sell, offer for sale, barter or give away any fowl under three weeks of age or any rabbit under two months of age as a pet, toy, premium or novelty, or to color, dye, stain or otherwise change the natural color of any such fowl or rabbit.  (Res. 30346 § 1, 1965).</w:t>
      </w:r>
    </w:p>
    <w:p>
      <w:pPr>
        <w:pStyle w:val="Normal"/>
        <w:rPr>
          <w:rFonts w:ascii="Arial" w:hAnsi="Arial" w:cs="Arial"/>
        </w:rPr>
      </w:pPr>
      <w:r>
        <w:rPr>
          <w:rFonts w:cs="Arial" w:ascii="Arial" w:hAnsi="Arial"/>
        </w:rPr>
      </w:r>
    </w:p>
    <w:p>
      <w:pPr>
        <w:pStyle w:val="Normal"/>
        <w:rPr/>
      </w:pPr>
      <w:r>
        <w:rPr>
          <w:rFonts w:cs="Arial" w:ascii="Arial" w:hAnsi="Arial"/>
          <w:b/>
        </w:rPr>
        <w:tab/>
        <w:t>11.20.020  Penalty for violations.</w:t>
      </w:r>
      <w:r>
        <w:rPr>
          <w:rFonts w:cs="Arial" w:ascii="Arial" w:hAnsi="Arial"/>
        </w:rPr>
        <w:t xml:space="preserve">  Any person, firm or corporation violating this chapter is guilty of a misdemeanor as defined under the laws of the state of Washington, and upon conviction thereof shall be punished by a fine not to exceed three hundred dollars or by imprisonment in the county jail for a period not to exceed thirty days.  (Res. 30346 § 1, 1965).</w:t>
      </w:r>
    </w:p>
    <w:p>
      <w:pPr>
        <w:pStyle w:val="Normal"/>
        <w:rPr>
          <w:rFonts w:ascii="Arial" w:hAnsi="Arial" w:cs="Arial"/>
        </w:rPr>
      </w:pPr>
      <w:r>
        <w:rPr>
          <w:rFonts w:cs="Arial" w:ascii="Arial" w:hAnsi="Arial"/>
        </w:rPr>
      </w:r>
    </w:p>
    <w:p>
      <w:pPr>
        <w:pStyle w:val="Heading1"/>
        <w:rPr/>
      </w:pPr>
      <w:bookmarkStart w:id="7" w:name="__RefHeading___Toc320003775"/>
      <w:bookmarkEnd w:id="7"/>
      <w:r>
        <w:rPr/>
        <w:t>11.24</w:t>
        <w:tab/>
        <w:t>STOCK RESTRICTED AREA</w:t>
      </w:r>
      <w:r>
        <w:rPr>
          <w:vertAlign w:val="superscript"/>
        </w:rPr>
        <w:t>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s:</w:t>
      </w:r>
    </w:p>
    <w:p>
      <w:pPr>
        <w:pStyle w:val="Normal"/>
        <w:rPr>
          <w:rFonts w:ascii="Arial" w:hAnsi="Arial" w:cs="Arial"/>
        </w:rPr>
      </w:pPr>
      <w:r>
        <w:rPr>
          <w:rFonts w:cs="Arial" w:ascii="Arial" w:hAnsi="Arial"/>
        </w:rPr>
        <w:tab/>
        <w:t>11.24.010</w:t>
        <w:tab/>
        <w:t>Stock restricted area.</w:t>
      </w:r>
    </w:p>
    <w:p>
      <w:pPr>
        <w:pStyle w:val="Normal"/>
        <w:rPr>
          <w:rFonts w:ascii="Arial" w:hAnsi="Arial" w:cs="Arial"/>
        </w:rPr>
      </w:pPr>
      <w:r>
        <w:rPr>
          <w:rFonts w:cs="Arial" w:ascii="Arial" w:hAnsi="Arial"/>
        </w:rPr>
        <w:tab/>
        <w:t>11.24.030</w:t>
        <w:tab/>
        <w:t>Penalty.</w:t>
      </w:r>
    </w:p>
    <w:p>
      <w:pPr>
        <w:pStyle w:val="Normal"/>
        <w:rPr>
          <w:rFonts w:ascii="Arial" w:hAnsi="Arial" w:cs="Arial"/>
        </w:rPr>
      </w:pPr>
      <w:r>
        <w:rPr>
          <w:rFonts w:cs="Arial" w:ascii="Arial" w:hAnsi="Arial"/>
        </w:rPr>
      </w:r>
    </w:p>
    <w:p>
      <w:pPr>
        <w:pStyle w:val="Normal"/>
        <w:rPr/>
      </w:pPr>
      <w:r>
        <w:rPr>
          <w:rFonts w:cs="Arial" w:ascii="Arial" w:hAnsi="Arial"/>
          <w:b/>
        </w:rPr>
        <w:tab/>
        <w:t>11.24.010  Stock restricted area.</w:t>
      </w:r>
      <w:r>
        <w:rPr>
          <w:rFonts w:cs="Arial" w:ascii="Arial" w:hAnsi="Arial"/>
        </w:rPr>
        <w:t xml:space="preserve">  All of King County, except national forest lands owned by the federal government, is designated a stock restricted area in which it is unlawful to permit livestock, as defined in K.C.C. 21A.06.695, to run at large.  (Ord. 11792 § 9, 1995:  Ord. 5975 § 1, 1982).</w:t>
      </w:r>
    </w:p>
    <w:p>
      <w:pPr>
        <w:pStyle w:val="Normal"/>
        <w:rPr>
          <w:rFonts w:ascii="Arial" w:hAnsi="Arial" w:cs="Arial"/>
        </w:rPr>
      </w:pPr>
      <w:r>
        <w:rPr>
          <w:rFonts w:cs="Arial" w:ascii="Arial" w:hAnsi="Arial"/>
        </w:rPr>
      </w:r>
    </w:p>
    <w:p>
      <w:pPr>
        <w:pStyle w:val="Normal"/>
        <w:rPr/>
      </w:pPr>
      <w:r>
        <w:rPr>
          <w:rFonts w:cs="Arial" w:ascii="Arial" w:hAnsi="Arial"/>
          <w:b/>
        </w:rPr>
        <w:tab/>
        <w:t>11.24.030  Penalty.</w:t>
      </w:r>
      <w:r>
        <w:rPr>
          <w:rFonts w:cs="Arial" w:ascii="Arial" w:hAnsi="Arial"/>
        </w:rPr>
        <w:t xml:space="preserve">  Any violation of this ordinance is a misdemeanor and the punishment shall be provided by the laws of the State of Washington. (Ord. 5975 § 3, 1982).</w:t>
      </w:r>
    </w:p>
    <w:p>
      <w:pPr>
        <w:pStyle w:val="Normal"/>
        <w:tabs>
          <w:tab w:val="clear" w:pos="720"/>
          <w:tab w:val="right" w:pos="9360" w:leader="none"/>
        </w:tabs>
        <w:suppressAutoHyphens w:val="true"/>
        <w:spacing w:lineRule="exact" w:line="240"/>
        <w:rPr>
          <w:rFonts w:ascii="Arial" w:hAnsi="Arial" w:cs="Arial"/>
          <w:spacing w:val="-2"/>
        </w:rPr>
      </w:pPr>
      <w:r>
        <w:rPr>
          <w:rFonts w:cs="Arial" w:ascii="Arial" w:hAnsi="Arial"/>
          <w:spacing w:val="-2"/>
        </w:rPr>
      </w:r>
    </w:p>
    <w:p>
      <w:pPr>
        <w:pStyle w:val="Heading1"/>
        <w:rPr/>
      </w:pPr>
      <w:bookmarkStart w:id="8" w:name="__RefHeading___Toc320003776"/>
      <w:bookmarkEnd w:id="8"/>
      <w:r>
        <w:rPr/>
        <w:t>11.28</w:t>
        <w:tab/>
        <w:t>EXOTIC ANIMAL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1"/>
        <w:jc w:val="both"/>
        <w:rPr>
          <w:b/>
          <w:b/>
          <w:bCs/>
          <w:sz w:val="20"/>
        </w:rPr>
      </w:pPr>
      <w:r>
        <w:rPr>
          <w:b/>
          <w:bCs/>
          <w:sz w:val="20"/>
        </w:rPr>
        <w:t>Sections:</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rFonts w:ascii="Arial" w:hAnsi="Arial" w:cs="Arial"/>
          <w:spacing w:val="-2"/>
        </w:rPr>
      </w:pPr>
      <w:r>
        <w:rPr>
          <w:rFonts w:cs="Arial" w:ascii="Arial" w:hAnsi="Arial"/>
          <w:spacing w:val="-2"/>
        </w:rPr>
        <w:tab/>
        <w:t>11.28.010</w:t>
        <w:tab/>
        <w:t>Chapter intent.</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rFonts w:ascii="Arial" w:hAnsi="Arial" w:cs="Arial"/>
          <w:spacing w:val="-2"/>
        </w:rPr>
      </w:pPr>
      <w:r>
        <w:rPr>
          <w:rFonts w:cs="Arial" w:ascii="Arial" w:hAnsi="Arial"/>
          <w:spacing w:val="-2"/>
        </w:rPr>
        <w:tab/>
        <w:t>11.28.020</w:t>
        <w:tab/>
        <w:t>Definitions.</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pPr>
      <w:r>
        <w:rPr>
          <w:rFonts w:cs="Arial" w:ascii="Arial" w:hAnsi="Arial"/>
          <w:spacing w:val="-2"/>
        </w:rPr>
        <w:tab/>
        <w:t>11.28.030</w:t>
        <w:tab/>
        <w:t>Possession unlawful - exception - rules and regulations compliance.</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pPr>
      <w:r>
        <w:rPr>
          <w:rFonts w:cs="Arial" w:ascii="Arial" w:hAnsi="Arial"/>
          <w:spacing w:val="-2"/>
        </w:rPr>
        <w:tab/>
        <w:t>11.28.040</w:t>
        <w:tab/>
        <w:t>License - issuance generally - fees.</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pPr>
      <w:r>
        <w:rPr>
          <w:rFonts w:cs="Arial" w:ascii="Arial" w:hAnsi="Arial"/>
          <w:spacing w:val="-2"/>
        </w:rPr>
        <w:tab/>
        <w:t>11.28.050</w:t>
        <w:tab/>
        <w:t>License - application - content.</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rFonts w:ascii="Arial" w:hAnsi="Arial" w:cs="Arial"/>
          <w:spacing w:val="-2"/>
        </w:rPr>
      </w:pPr>
      <w:r>
        <w:rPr>
          <w:rFonts w:cs="Arial" w:ascii="Arial" w:hAnsi="Arial"/>
          <w:spacing w:val="-2"/>
        </w:rPr>
        <w:tab/>
        <w:t>11.28.060</w:t>
        <w:tab/>
        <w:t>License - issuance - inspection.</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rFonts w:ascii="Arial" w:hAnsi="Arial" w:cs="Arial"/>
          <w:spacing w:val="-2"/>
        </w:rPr>
      </w:pPr>
      <w:r>
        <w:rPr>
          <w:rFonts w:cs="Arial" w:ascii="Arial" w:hAnsi="Arial"/>
          <w:spacing w:val="-2"/>
        </w:rPr>
        <w:tab/>
        <w:t>11.28.070</w:t>
        <w:tab/>
        <w:t>Periodic inspection of premises.</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pPr>
      <w:r>
        <w:rPr>
          <w:rFonts w:cs="Arial" w:ascii="Arial" w:hAnsi="Arial"/>
          <w:spacing w:val="-2"/>
        </w:rPr>
        <w:tab/>
        <w:t>11.28.080</w:t>
        <w:tab/>
        <w:t>License revocation - notice - hearing.</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pPr>
      <w:r>
        <w:rPr>
          <w:rFonts w:cs="Arial" w:ascii="Arial" w:hAnsi="Arial"/>
          <w:spacing w:val="-2"/>
        </w:rPr>
        <w:tab/>
        <w:t>11.28.090</w:t>
        <w:tab/>
        <w:t>Violation - penalty.</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rFonts w:ascii="Arial" w:hAnsi="Arial" w:cs="Arial"/>
          <w:spacing w:val="-2"/>
        </w:rPr>
      </w:pPr>
      <w:r>
        <w:rPr>
          <w:rFonts w:cs="Arial" w:ascii="Arial" w:hAnsi="Arial"/>
          <w:spacing w:val="-2"/>
        </w:rPr>
        <w:tab/>
        <w:t>11.28.100</w:t>
        <w:tab/>
        <w:t>Euthanasia in exigent circumstances.</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rFonts w:ascii="Arial" w:hAnsi="Arial" w:cs="Arial"/>
          <w:spacing w:val="-2"/>
        </w:rPr>
      </w:pPr>
      <w:r>
        <w:rPr>
          <w:rFonts w:cs="Arial" w:ascii="Arial" w:hAnsi="Arial"/>
          <w:spacing w:val="-2"/>
        </w:rPr>
        <w:tab/>
        <w:t>11.28.110</w:t>
        <w:tab/>
        <w:t>Chapter limitations.</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28.010  Chapter intent.</w:t>
      </w:r>
      <w:r>
        <w:rPr>
          <w:rFonts w:cs="Arial" w:ascii="Arial" w:hAnsi="Arial"/>
          <w:spacing w:val="-2"/>
        </w:rPr>
        <w:t xml:space="preserve">  It is the intent of the King County council to limit and set conditions on the possession or maintenance of exotic animals in order to preserve the public peace and safety and to assure the humane treatment of exotic animals.  (Ord. 2473 § 1, 197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28.020  Definitions.</w:t>
      </w:r>
      <w:r>
        <w:rPr>
          <w:rFonts w:cs="Arial" w:ascii="Arial" w:hAnsi="Arial"/>
          <w:spacing w:val="-2"/>
        </w:rPr>
        <w:t xml:space="preserve">  The definitions in this section apply throughout this chapter unless the context clearly requires otherwis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nimal care and control authority" means the regional animal services section in the records and licensing services division, acting alone or in concert with other municipalities for enforcement of the animal care and control laws of the county and state and the shelter and welfare of animal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Director" means director of the department of executive servic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Exotic animal" means any of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Venomous species of snakes capable of inflicting serious physical harm or death to human being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Nonhuman primates and prosimia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Bea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Nondomesticated species of felin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5.  Nondomesticated species of canines and their hybrids, including wolf and coyote hybrids;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6.  The order Crocodylia, including alligators, crocodiles, caimans and gavials.  (Ord. 16861 § 44, 2010:  Ord. 15971 § 63, 2007:  Ord. 15801 § 49, 2007:  Ord. 14498 § 18, 2002:  Ord. 11340 § 1, 1994:  Ord. 2473 § 2, 1975).</w:t>
      </w:r>
    </w:p>
    <w:p>
      <w:pPr>
        <w:pStyle w:val="Normal"/>
        <w:tabs>
          <w:tab w:val="clear" w:pos="720"/>
          <w:tab w:val="left" w:pos="-1440" w:leader="none"/>
          <w:tab w:val="left" w:pos="-720" w:leader="none"/>
        </w:tabs>
        <w:suppressAutoHyphens w:val="true"/>
        <w:spacing w:lineRule="exact" w:line="240"/>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28.030  Possession unlawful - exception - rules and regulations compliance</w:t>
      </w:r>
      <w:r>
        <w:rPr>
          <w:rFonts w:cs="Arial" w:ascii="Arial" w:hAnsi="Arial"/>
          <w:spacing w:val="-2"/>
        </w:rPr>
        <w:t>. The possession or maintenance of an exotic animal within King County by private citizens as pets is prohibited unless the owner possessed or maintained the exotic animal on or before June 10, 1994, and agrees to promptly act to satisfy the licensing requirements in K.C.C. 11.28.040 through 11.28.090 and such rules and regulations as the animal care and control authority may adopt as provided in K.C.C. chapter 2.98 regarding the maintenance of the animals.  (Ord. 15801 § 50, 2007:  Ord. 11340 § 2, 1994:  Ord. 2473 § 3, 197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1.28.040  License - issuance generally - fees.</w:t>
      </w:r>
      <w:r>
        <w:rPr>
          <w:rFonts w:cs="Arial" w:ascii="Arial" w:hAnsi="Arial"/>
          <w:spacing w:val="-2"/>
        </w:rPr>
        <w:t xml:space="preserve">  The animal care and control authority may cause to be issued an exotic animal owner's license that shall authorize the licensee to possess or maintain all or some of such species of exotic animals are specified according to K.C.C. 11.28.030 if the application is accompanied by payment of the license fee, contains the information required by K.C.C. 11.28.050 and meets the cage or confinement rules and regulations of the animal care and control authori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The fee for the license shall be as provided for in K.C.C. 11.04.035.  All licenses shall expire one year from the original application.  (Ord. 15801 § 51, 2007:  Ord. 11161 § 1, 1993:  Ord. 10671 § 1, 1992:  Ord. 10168 § 10, 1991:  Ord. 2473 § 4, 197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1.28.050  License - application - conte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verified application for an exotic animal owner's license made in triplicate shall be filed by the applicant with the animal care and control authority.  The application shall contain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 legal or otherwise adequately precise description of the premises that the applicant desires to use under the required licens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Whether the applicant owns or rents the premises to be us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If the applicant rents the premises, a written acknowledgment by the property owner that the applicant has the owner's permission to carry on the activity as described in the license application for the duration of the licens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The extent of improvement upon the premis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A map or diagram of the premises showing where the improvements are located there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F.  A statement indicating the species of exotic animal that the applicant desires to possess or maintain;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G.  A statement indicating how the animal will be caged or otherwise confined, accompanied with a drawing detailing the dimensions of and the materials used for the cage or similar confinement; and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H.  Such further information as may be required by rules and regulations of the animal care and control authority.  (Ord. 15801 § 52, 2007:  Ord. 2473 § 5, 1975).</w:t>
      </w:r>
    </w:p>
    <w:p>
      <w:pPr>
        <w:pStyle w:val="Normal"/>
        <w:suppressAutoHyphens w:val="true"/>
        <w:spacing w:lineRule="exact" w:line="240"/>
        <w:jc w:val="both"/>
        <w:rPr>
          <w:rFonts w:ascii="Arial" w:hAnsi="Arial" w:cs="Arial"/>
          <w:b/>
          <w:b/>
          <w:spacing w:val="-2"/>
        </w:rPr>
      </w:pPr>
      <w:r>
        <w:rPr>
          <w:rFonts w:cs="Arial" w:ascii="Arial" w:hAnsi="Arial"/>
          <w:b/>
          <w:spacing w:val="-2"/>
        </w:rPr>
      </w:r>
    </w:p>
    <w:p>
      <w:pPr>
        <w:pStyle w:val="Normal"/>
        <w:suppressAutoHyphens w:val="true"/>
        <w:spacing w:lineRule="exact" w:line="240"/>
        <w:jc w:val="both"/>
        <w:rPr/>
      </w:pPr>
      <w:r>
        <w:rPr>
          <w:rFonts w:cs="Arial" w:ascii="Arial" w:hAnsi="Arial"/>
          <w:b/>
          <w:spacing w:val="-2"/>
        </w:rPr>
        <w:tab/>
        <w:t>11.28.060  License - issuance - inspection.</w:t>
      </w:r>
      <w:r>
        <w:rPr>
          <w:rFonts w:cs="Arial" w:ascii="Arial" w:hAnsi="Arial"/>
          <w:spacing w:val="-2"/>
        </w:rPr>
        <w:t xml:space="preserve">  If, after investigation by the manager of the regional animal services section, it appears that the applicant is the owner or tenant of or has a possessory interest in the property shown in the application; if applicable, has the written permission of the property owner as specified in K.C.C. 11.28.050 and that the applicant intends in good faith to possess or maintain an exotic animal in accordance with the law and the rules and regulations of the regional animal services section, the regional animal services section shall issue a license to the applicant describing therein the premises to be used by the licensee and certifying that the licensee is lawfully entitled to use the same for the possession or maintenance of the exotic animal or animals specified in the license.  However, before issuing the license, the regional animal services section shall inspect the cage or other confinement as required by rule or regulation and specified in the licensee's application in order to determine whether the cage or confinement meets the standard specifications for the classification of the exotic animal.  If the cage or confinement is deemed inadequate, the applicant shall make such changes as are necessary to meet the standard specifications before the license shall be issued.  (Ord. 16861 § 45, 2010:  Ord. 15801 § 53, 2007:  Ord. 2473 § 6, 197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1.28.070  Periodic inspection of premises.</w:t>
      </w:r>
      <w:r>
        <w:rPr>
          <w:rFonts w:cs="Arial" w:ascii="Arial" w:hAnsi="Arial"/>
          <w:spacing w:val="-2"/>
        </w:rPr>
        <w:t xml:space="preserve">  The manager of the regional animal services section, or any other officer authorized by the manager, may make routine periodic inspections of a licensee's premises and records in order to determine the number, kind, weight and condition of exotic animals possessed by the licensee, and for purposes of enforcing this chapter and the rules and regulations of the regional animal services section.  (Ord. 16861 § 46, 2010:  Ord. 15801 § 54, 2007:  Ord. 2473 § 7, 197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1.28.080  License revocation - notice - hearing.</w:t>
      </w:r>
      <w:r>
        <w:rPr>
          <w:rFonts w:cs="Arial" w:ascii="Arial" w:hAnsi="Arial"/>
          <w:spacing w:val="-2"/>
        </w:rPr>
        <w:t xml:space="preserve">  The animal care and control authority may revoke, suspend or refuse to renew any exotic animal owner's license upon good cause for failure to comply with any provision of this chapter or the rules and regulations of the animal care and control authority authorized by this chapter, though the violator shall be first notified of the specific violation or violations and, if the violation can be remedied, the violator shall have fifteen days after receiving the notice of violation to correct the violation.  Also, enforcement of such revocation, suspension or refusal shall be stayed during the pendency of an appeal filed in the manner provided by K.C.C. 11.04.270.  (Ord. 15801 § 55, 2007:  Ord. 2473 § 8, 197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1.28.090  Violation - penalty.</w:t>
      </w:r>
      <w:r>
        <w:rPr>
          <w:rFonts w:cs="Arial" w:ascii="Arial" w:hAnsi="Arial"/>
          <w:spacing w:val="-2"/>
        </w:rPr>
        <w:t xml:space="preserve">  Any person possessing or maintaining an exotic animal in King County without an exotic animal owner's license as provided herein, or transferring possession of an exotic animal to a person not licensed as provided by this chapter, is guilty of a misdemeanor and is subject to a fine not to exceed two hundred fifty dollars and/or by imprisonment not to exceed ninety days.  (Ord. 2473 § 9, 197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11.28.100  Euthanasia in exigent circumstances.</w:t>
      </w:r>
      <w:r>
        <w:rPr>
          <w:rFonts w:cs="Arial" w:ascii="Arial" w:hAnsi="Arial"/>
          <w:spacing w:val="-2"/>
        </w:rPr>
        <w:t xml:space="preserve">  An exotic animal possessed or maintained in violation of this chapter or the rules and regulations of the animal care and control authority may be subject to euthanasia as defined in K.C.C. 11.04.020.F. if any one of the following exigent circumstances is deemed to exist by the manager of the animal care and control authority sect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The exotic animal presents an imminent likelihood of serious physical harm to the public and there is no other reasonably available means of abate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re is no reasonable basis to believe that the violation can be or in good faith will be corrected and after reasonable search or inquiry by the animal care and control authority no facility as authorized by local, state or federal law is available to house the exotic animal;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The exotic animal suffers from a communicable disease injurious to other animals or human beings, though this subsection shall not apply if the animal is under treatment by a licensed veterinarian and may reasonably be expected to recover without infecting other animals or human beings.  (Ord. 15801 § 56, 2007:  Ord. 2473 § 10, 197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1.28.110  Chapter limita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 purpose of this chapter is to prohibit the private ownership of exotic animals as pets.  Therefore, the provisions of this chapter shall not apply to any facility possessing or maintaining exotic animals as defined in this chapter which is owned, operated or maintained by any city, county, state or the federal government, including but not limited to public zoos, nor shall it apply to museums, laboratories and research facilities maintained by scientific or educational institutions, nor to private or commercial activities such as circuses, fairs, or private zoological parks which are otherwise regulated by law, nor to any recognized program engaged in the training of exotic animals as defined in this chapter for use as service animals by disabled citize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Breeding, or allowing the reproduction of, exotic animals as defined in this chapter is prohibited, provided that this prohibition shall not apply to any governmental facility possessing or maintaining exotic animals nor shall it apply to private or commercial activities as set forth in section A. (Ord. 11340 § 3, 1994:  Ord. 2473 § 11, 197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9" w:name="__RefHeading___Toc320003777"/>
      <w:bookmarkEnd w:id="9"/>
      <w:r>
        <w:rPr/>
        <w:t>11.32</w:t>
        <w:tab/>
        <w:t>GUARD DOG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1"/>
        <w:jc w:val="both"/>
        <w:rPr>
          <w:b/>
          <w:b/>
          <w:bCs/>
          <w:sz w:val="20"/>
        </w:rPr>
      </w:pPr>
      <w:r>
        <w:rPr>
          <w:b/>
          <w:bCs/>
          <w:sz w:val="20"/>
        </w:rPr>
        <w:t>Sections:</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rFonts w:ascii="Arial" w:hAnsi="Arial" w:cs="Arial"/>
          <w:spacing w:val="-2"/>
        </w:rPr>
      </w:pPr>
      <w:r>
        <w:rPr>
          <w:rFonts w:cs="Arial" w:ascii="Arial" w:hAnsi="Arial"/>
          <w:spacing w:val="-2"/>
        </w:rPr>
        <w:tab/>
        <w:t>11.32.010</w:t>
        <w:tab/>
        <w:t>Intent.</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rFonts w:ascii="Arial" w:hAnsi="Arial" w:cs="Arial"/>
          <w:spacing w:val="-2"/>
        </w:rPr>
      </w:pPr>
      <w:r>
        <w:rPr>
          <w:rFonts w:cs="Arial" w:ascii="Arial" w:hAnsi="Arial"/>
          <w:spacing w:val="-2"/>
        </w:rPr>
        <w:tab/>
        <w:t>11.32.020</w:t>
        <w:tab/>
        <w:t>Definitions.</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pPr>
      <w:r>
        <w:rPr>
          <w:rFonts w:cs="Arial" w:ascii="Arial" w:hAnsi="Arial"/>
          <w:spacing w:val="-2"/>
        </w:rPr>
        <w:tab/>
        <w:t>11.32.030</w:t>
        <w:tab/>
        <w:t>Guard dog purveyor - license - fees.</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rFonts w:ascii="Arial" w:hAnsi="Arial" w:cs="Arial"/>
          <w:spacing w:val="-2"/>
        </w:rPr>
      </w:pPr>
      <w:r>
        <w:rPr>
          <w:rFonts w:cs="Arial" w:ascii="Arial" w:hAnsi="Arial"/>
          <w:spacing w:val="-2"/>
        </w:rPr>
        <w:tab/>
        <w:t>11.32.040</w:t>
        <w:tab/>
        <w:t>Guard dog purveyor - license - application.</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rFonts w:ascii="Arial" w:hAnsi="Arial" w:cs="Arial"/>
          <w:spacing w:val="-2"/>
        </w:rPr>
      </w:pPr>
      <w:r>
        <w:rPr>
          <w:rFonts w:cs="Arial" w:ascii="Arial" w:hAnsi="Arial"/>
          <w:spacing w:val="-2"/>
        </w:rPr>
        <w:tab/>
        <w:t>11.32.050</w:t>
        <w:tab/>
        <w:t>Guard dog trainer - license required - fee.</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rFonts w:ascii="Arial" w:hAnsi="Arial" w:cs="Arial"/>
          <w:spacing w:val="-2"/>
        </w:rPr>
      </w:pPr>
      <w:r>
        <w:rPr>
          <w:rFonts w:cs="Arial" w:ascii="Arial" w:hAnsi="Arial"/>
          <w:spacing w:val="-2"/>
        </w:rPr>
        <w:tab/>
        <w:t>11.32.060</w:t>
        <w:tab/>
        <w:t>Guard dog trainer - license - application</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pPr>
      <w:r>
        <w:rPr>
          <w:rFonts w:cs="Arial" w:ascii="Arial" w:hAnsi="Arial"/>
          <w:spacing w:val="-2"/>
        </w:rPr>
        <w:tab/>
        <w:t>11.32.070</w:t>
        <w:tab/>
        <w:t>Guard dog - registration.</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rFonts w:ascii="Arial" w:hAnsi="Arial" w:cs="Arial"/>
          <w:spacing w:val="-2"/>
        </w:rPr>
      </w:pPr>
      <w:r>
        <w:rPr>
          <w:rFonts w:cs="Arial" w:ascii="Arial" w:hAnsi="Arial"/>
          <w:spacing w:val="-2"/>
        </w:rPr>
        <w:tab/>
        <w:t>11.32.080</w:t>
        <w:tab/>
        <w:t>Guard dog - registration - application.</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rFonts w:ascii="Arial" w:hAnsi="Arial" w:cs="Arial"/>
          <w:spacing w:val="-2"/>
        </w:rPr>
      </w:pPr>
      <w:r>
        <w:rPr>
          <w:rFonts w:cs="Arial" w:ascii="Arial" w:hAnsi="Arial"/>
          <w:spacing w:val="-2"/>
        </w:rPr>
        <w:tab/>
        <w:t>11.32.090</w:t>
        <w:tab/>
        <w:t>Inspections.</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pPr>
      <w:r>
        <w:rPr>
          <w:rFonts w:cs="Arial" w:ascii="Arial" w:hAnsi="Arial"/>
          <w:spacing w:val="-2"/>
        </w:rPr>
        <w:tab/>
        <w:t>11.32.100</w:t>
        <w:tab/>
        <w:t>Enforcement authorization.</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rFonts w:ascii="Arial" w:hAnsi="Arial" w:cs="Arial"/>
          <w:spacing w:val="-2"/>
        </w:rPr>
      </w:pPr>
      <w:r>
        <w:rPr>
          <w:rFonts w:cs="Arial" w:ascii="Arial" w:hAnsi="Arial"/>
          <w:spacing w:val="-2"/>
        </w:rPr>
        <w:tab/>
        <w:t>11.32.110</w:t>
        <w:tab/>
        <w:t>Limitations.</w:t>
      </w:r>
    </w:p>
    <w:p>
      <w:pPr>
        <w:pStyle w:val="Normal"/>
        <w:tabs>
          <w:tab w:val="clear" w:pos="720"/>
          <w:tab w:val="left" w:pos="-1440" w:leader="none"/>
          <w:tab w:val="left" w:pos="-720" w:leader="none"/>
          <w:tab w:val="left" w:pos="540" w:leader="none"/>
          <w:tab w:val="left" w:pos="171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32.010  Intent.</w:t>
      </w:r>
      <w:r>
        <w:rPr>
          <w:rFonts w:cs="Arial" w:ascii="Arial" w:hAnsi="Arial"/>
          <w:spacing w:val="-2"/>
        </w:rPr>
        <w:t xml:space="preserve">  It is the intent of the King County council to set reasonable requirements and conditions governing the training, selling and conveying of guard dogs and the use of such animals for the protection of person and/or property.  The council finds such regulation is necessary to preserve the public peace and safety and to insure the humane treatment of said animals.  (Ord. 3232 § 1,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1.32.020  Definitions.</w:t>
      </w:r>
      <w:r>
        <w:rPr>
          <w:rFonts w:cs="Arial" w:ascii="Arial" w:hAnsi="Arial"/>
          <w:spacing w:val="-2"/>
        </w:rPr>
        <w:t xml:space="preserve">  The definitions in this section apply throughout this chapter unless the context clearly requires otherwis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nimal care and control authority" means the regional animal services in the records and licensing services division, acting alone or in concert with other municipalities in the enforcement of the animal care and control laws of the county and stat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Director" means director of the department of executive servic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Guard dog" means any member of the dog family Canidae that has been trained or represented as trained to protect either person or property, or both, by virtue of exhibiting hostile propensities and aggressiveness to unauthorized pers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Guard dog purveyor" means any person, firm or corporation supplying guard dogs to members of the public.</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Guard dog trainer" means any person, either as an individual or as an employee of a guard dog purveyor, whose prime function is the training of dogs as guard dog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Rules and regulations of the regional animal services section" means such rules and regulations, consistent with the intent of this chapter, as may be adopted by the regional animal services section under K.C.C. chapter 2.98.  (Ord. 16861 § 47, 2010:  Ord. 15971 § 64, 2007:  Ord. 15801 § 57, 2007:  Ord. 14498 § 19, 2002:  Ord. 3232 § 2,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1.32.030  Guard dog purveyor - license - fe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It is unlawful for any person, firm or corporation to supply guard dogs to the public without a valid license so to do issued to the person, firm or corporation by the animal care and control authority.  Only a person who complies with this chapter and such rules and regulations of the animal care and control authority as may be adopted in accordance with this chapter shall be entitled to receive and retain such a license.  Licenses shall not be transferable and shall be valid only for the person and place for which issued.  The licenses shall be valid for one year from issu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fee for the license shall be two hundred fifty dollars per year, but if the guard dog purveyor is in possession of a valid animal shelter, kennel and pet shop license, the fee for the guard dog purveyor license shall be reduced by the amount of the animal shelter, kennel and pet shop license.  (Ord. 15801 § 58, 2007:  Ord. 3232 § 3,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32.040  Guard dog purveyor - license - application.</w:t>
      </w:r>
      <w:r>
        <w:rPr>
          <w:rFonts w:cs="Arial" w:ascii="Arial" w:hAnsi="Arial"/>
          <w:spacing w:val="-2"/>
        </w:rPr>
        <w:t xml:space="preserve">  Any person desiring to supply guard dogs to the public shall make written application for a license on a form to be provided by the animal care and control authority.  The application shall be filed with the animal care and control authority and shall include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 legal description of the premises or the business address of the office from which the applicant desires to supply guard dog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A statement of whether the applicant owns or rents the premises to be used for the purpose of purveying guard dogs.  If the applicant rents the premises, the application shall be accompanied by a written statement of acknowledgment by the property owner that the applicant has the property owner's permission to purvey guard dogs on the premises for the duration of the license; and</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C.  A written acknowledgment by the applicant that before the actual commercial sale or purveyance of any and all guard dogs the licensee shall coordinate with the animal care and control authority in properly marking the guard dog and in notifying all customers of the guard dog purveyor that the customer is required to register the guard dog and pay the appropriate registration fee to King County before the animal performing guard dog functions.  (Ord. 15801 § 59, 2007:  Ord. 3232 § 4, 1977).</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11.32.050  Guard dog trainer - license required - fe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It is unlawful for anyone to engage in the training of dogs as guard dogs without a valid license so to do issued to the person by the animal care and control authority.  Only a person who complies with this chapter and the rules and regulations of the animal care and control authority shall be entitled to receive and retain such a license.  Licenses shall not be transferable and shall be valid only for the person for which they were issued.  Licenses shall be valid for one year from issu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cost of the license to each guard dog trainer shall be fifty dollars per year.  (Ord. 15801 § 60, 2007:  Ord. 3232 § 5,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11.32.060  Guard dog trainer - license - application.</w:t>
      </w:r>
      <w:r>
        <w:rPr>
          <w:rFonts w:cs="Arial" w:ascii="Arial" w:hAnsi="Arial"/>
          <w:spacing w:val="-2"/>
        </w:rPr>
        <w:t xml:space="preserve">  Any person desiring to train dogs as guard dogs shall make written application for a license on a form to be provided by the animal care and control authority.  All such applications shall be filed with the animal care and control authority and shall contain the following:</w:t>
      </w:r>
    </w:p>
    <w:p>
      <w:pPr>
        <w:pStyle w:val="TextBody"/>
        <w:tabs>
          <w:tab w:val="clear" w:pos="9360"/>
          <w:tab w:val="left" w:pos="-720" w:leader="none"/>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A legal description or business address of the premises at which the applicant desires to train the guard dog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A statement of whether the applicant is self-employed or a member of a business, firm, corporation or organization that trains guard dogs.  If the applicant is a member of such a business, firm, corporation or organization, the applicant shall state the name of the entity and shall provide the name of the major executive officer of the entity;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If the premises at which the applicant proposes to train dogs as guard dogs is rented, the application must be accompanied by a written statement of acknowledgment from the property owner that the applicant has the owner's permission to carry on the activity of guard dog training at the location for the duration of the license.  (Ord. 15801 § 61, 2007:  Ord. 3232 § 6,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32.070  Guard dog - registration.</w:t>
      </w:r>
      <w:r>
        <w:rPr>
          <w:rFonts w:cs="Arial" w:ascii="Arial" w:hAnsi="Arial"/>
          <w:spacing w:val="-2"/>
        </w:rPr>
        <w:t xml:space="preserve">  All persons using dogs as guard dogs shall register the dogs with the animal care and control authority.  The cost of the registration shall be as provided in K.C.C. 11.04.035.  The registrations shall be valid for one year from date of issue.  All registrations shall be affixed on the guard dog in such a manner so as to be readily identifiable.  (Ord. 15801 § 62, 2007:  Ord. 10168 § 11, 1991:  Ord. 3232 § 7, 1977).</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11.32.080  Guard dog - registration - application.</w:t>
      </w:r>
      <w:r>
        <w:rPr>
          <w:rFonts w:cs="Arial" w:ascii="Arial" w:hAnsi="Arial"/>
          <w:spacing w:val="-2"/>
        </w:rPr>
        <w:t xml:space="preserve">  Any person desiring to use a guard dog shall register the dog with the animal care and control authority and the registration shall be accompanied by the following inform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 legal description or business address of the premises that the applicant desires to employ a registered guard dog to prevent unauthorized intrus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A statement whether the applicant owns or rents the premises to be guarded.  If the applicant rents the premises, the application must be accompanied by a written statement of acknowledgment from the property owner that the applicant has the owner's permission to use a guard dog on the premises to prevent unauthorized intrusion for the duration of the registration;</w:t>
      </w:r>
    </w:p>
    <w:p>
      <w:pPr>
        <w:pStyle w:val="Normal"/>
        <w:suppressAutoHyphens w:val="true"/>
        <w:spacing w:lineRule="exact" w:line="240"/>
        <w:jc w:val="both"/>
        <w:rPr/>
      </w:pPr>
      <w:r>
        <w:rPr>
          <w:rFonts w:cs="Arial" w:ascii="Arial" w:hAnsi="Arial"/>
          <w:spacing w:val="-2"/>
        </w:rPr>
        <w:tab/>
        <w:t>C.  A description of the guard dog for purposes of identification;</w:t>
      </w:r>
    </w:p>
    <w:p>
      <w:pPr>
        <w:pStyle w:val="Normal"/>
        <w:suppressAutoHyphens w:val="true"/>
        <w:spacing w:lineRule="exact" w:line="240"/>
        <w:jc w:val="both"/>
        <w:rPr/>
      </w:pPr>
      <w:r>
        <w:rPr>
          <w:rFonts w:cs="Arial" w:ascii="Arial" w:hAnsi="Arial"/>
          <w:spacing w:val="-2"/>
        </w:rPr>
        <w:tab/>
        <w:t>D.  Acknowledgment by the applicant of whether the guard dog has been trained as a guard dog to exhibit hostile propensities;</w:t>
      </w:r>
    </w:p>
    <w:p>
      <w:pPr>
        <w:pStyle w:val="Normal"/>
        <w:suppressAutoHyphens w:val="true"/>
        <w:spacing w:lineRule="exact" w:line="240"/>
        <w:jc w:val="both"/>
        <w:rPr/>
      </w:pPr>
      <w:r>
        <w:rPr>
          <w:rFonts w:cs="Arial" w:ascii="Arial" w:hAnsi="Arial"/>
          <w:spacing w:val="-2"/>
        </w:rPr>
        <w:tab/>
        <w:t>E.  Acknowledgment by the applicant that the premises to be guarded has devices, such as fencing, to prevent general access by the public during those times the guard dog is used for purposes of protecting the premises and persons for unauthorized intrusion.  The acknowledgment shall contain a statement that the premises is properly signed to forewarn the public of the presence of a guard dog; and</w:t>
      </w:r>
    </w:p>
    <w:p>
      <w:pPr>
        <w:pStyle w:val="Normal"/>
        <w:suppressAutoHyphens w:val="true"/>
        <w:spacing w:lineRule="exact" w:line="240"/>
        <w:jc w:val="both"/>
        <w:rPr/>
      </w:pPr>
      <w:r>
        <w:rPr>
          <w:rFonts w:cs="Arial" w:ascii="Arial" w:hAnsi="Arial"/>
          <w:spacing w:val="-2"/>
        </w:rPr>
        <w:tab/>
        <w:t>F.  Acknowledgment by the applicant that the guard dog will be maintained in such a manner as to ensure the safety of the public and the welfare of the animal.  (Ord. 15801 § 63, 2007:  Ord. 3232 § 8,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1.32.090  Inspections.</w:t>
      </w:r>
      <w:r>
        <w:rPr>
          <w:rFonts w:cs="Arial" w:ascii="Arial" w:hAnsi="Arial"/>
          <w:spacing w:val="-2"/>
        </w:rPr>
        <w:t xml:space="preserve">  The manager of the regional animal services section or the manager's authorized representative shall inspect all premises that are the subject of the licenses and registrations required in this chapter before the issuance of licenses or registrations.  The inspections shall include, but not be limited to, a verification that adequate measures are being taken to protect the health, welfare and safety of the general public and to ensure the humane treatment of the guard dogs.  If the premises are deemed inadequate, the regional animal services section shall direct the applicant to make such changes as are necessary before the license or registration is issued.  The manager of the regional animal services section or the manager's authorized representative may make the inspections of a licensee's premises or the premises of an area guarded by a registered guard dog for the purpose of enforcing this chapter and the rules and regulations of the regional animal services section.  (Ord. 16861 § 48, 2010:  Ord. 15801 § 64, 2007:  Ord. 3232 § 9,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1.32.100  Enforcement authorization.</w:t>
      </w:r>
      <w:r>
        <w:rPr>
          <w:rFonts w:cs="Arial" w:ascii="Arial" w:hAnsi="Arial"/>
          <w:spacing w:val="-2"/>
        </w:rPr>
        <w:t xml:space="preserve">  In protecting the health, safety and welfare of the public; to enforce the laws of the state of Washington as they pertain to animal cruelty, shelter, welfare and enforcement of control; the manager of the regional animal services section and the manager's authorized officers are authorized to take such lawful action in exercising appropriate powers and responsibilities in Article III of Ordinance 1396 and K.C.C. chapter 11.04.  (Ord. 16861 § 49, 2010:  Ord. 15801 § 65, 2007:  Ord. 3232 § 13, 197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11.32.110  Limitations.</w:t>
      </w:r>
      <w:r>
        <w:rPr>
          <w:rFonts w:cs="Arial" w:ascii="Arial" w:hAnsi="Arial"/>
          <w:spacing w:val="-2"/>
        </w:rPr>
        <w:t xml:space="preserve">  The provisions of this chapter shall not apply to any facility possessing or maintaining dogs or guard dogs as defined in this chapter which is owned, and operated or maintained by any city, county, state or the federal government; provided, private parties renting or leasing public facilities for commercial purposes as specified in this chapter shall not be exempt.  (Ord. 3232 § 14, 1977).</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CaslonPro-Regular">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22"/>
    </w:rPr>
  </w:style>
  <w:style w:type="character" w:styleId="WW8Num3z0">
    <w:name w:val="WW8Num3z0"/>
    <w:qFormat/>
    <w:rPr>
      <w:sz w:val="22"/>
    </w:rPr>
  </w:style>
  <w:style w:type="character" w:styleId="WW8NumSt3z0">
    <w:name w:val="WW8NumSt3z0"/>
    <w:qFormat/>
    <w:rPr>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kern w:val="2"/>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EquationCaption">
    <w:name w:val="_Equation Caption"/>
    <w:qFormat/>
    <w:rPr/>
  </w:style>
  <w:style w:type="character" w:styleId="BodyText3Char">
    <w:name w:val="Body Text 3 Char"/>
    <w:qFormat/>
    <w:rPr>
      <w:rFonts w:ascii="Arial" w:hAnsi="Arial" w:cs="Arial"/>
    </w:rPr>
  </w:style>
  <w:style w:type="character" w:styleId="BodyTextIndentChar">
    <w:name w:val="Body Text Indent Char"/>
    <w:qFormat/>
    <w:rPr>
      <w:rFonts w:ascii="Arial" w:hAnsi="Arial" w:cs="Arial"/>
      <w:spacing w:val="-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TOC1Char">
    <w:name w:val="TOC 1 Char"/>
    <w:qFormat/>
    <w:rPr>
      <w:rFonts w:ascii="Arial" w:hAnsi="Arial" w:cs="Arial"/>
      <w:b/>
      <w:bCs/>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right" w:pos="9360" w:leader="none"/>
      </w:tabs>
      <w:suppressAutoHyphens w:val="true"/>
      <w:spacing w:lineRule="exact" w:line="240"/>
      <w:jc w:val="center"/>
      <w:outlineLvl w:val="0"/>
    </w:pPr>
    <w:rPr>
      <w:rFonts w:ascii="Arial" w:hAnsi="Arial" w:cs="Arial"/>
      <w:b/>
      <w:spacing w:val="-2"/>
    </w:rPr>
  </w:style>
  <w:style w:type="paragraph" w:styleId="TextBody">
    <w:name w:val="Body Text"/>
    <w:basedOn w:val="Normal"/>
    <w:pPr>
      <w:tabs>
        <w:tab w:val="clear" w:pos="720"/>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x">
    <w:name w:val="tx"/>
    <w:basedOn w:val="Normal"/>
    <w:next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widowControl w:val="false"/>
      <w:ind w:right="-43" w:hanging="0"/>
    </w:pPr>
    <w:rPr>
      <w:rFonts w:ascii="Arial" w:hAnsi="Arial" w:cs="Arial"/>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Open">
    <w:name w:val="open"/>
    <w:basedOn w:val="Normal"/>
    <w:qFormat/>
    <w:pPr>
      <w:tabs>
        <w:tab w:val="left" w:pos="720" w:leader="none"/>
        <w:tab w:val="left" w:pos="960" w:leader="none"/>
        <w:tab w:val="left" w:pos="1200" w:leader="none"/>
        <w:tab w:val="left" w:pos="1440" w:leader="none"/>
        <w:tab w:val="left" w:pos="1680" w:leader="none"/>
      </w:tabs>
    </w:pPr>
    <w:rPr>
      <w:rFonts w:ascii="Courier" w:hAnsi="Courier" w:cs="Courier"/>
      <w:sz w:val="24"/>
    </w:rPr>
  </w:style>
  <w:style w:type="paragraph" w:styleId="Contents1">
    <w:name w:val="TOC 1"/>
    <w:basedOn w:val="Normal"/>
    <w:next w:val="Normal"/>
    <w:pPr>
      <w:tabs>
        <w:tab w:val="clear" w:pos="720"/>
        <w:tab w:val="left" w:pos="810" w:leader="none"/>
        <w:tab w:val="right" w:pos="9350" w:leader="dot"/>
      </w:tabs>
      <w:ind w:left="810" w:hanging="810"/>
    </w:pPr>
    <w:rPr>
      <w:rFonts w:ascii="Arial" w:hAnsi="Arial" w:cs="Arial"/>
      <w:b/>
      <w:bCs/>
    </w:rPr>
  </w:style>
  <w:style w:type="paragraph" w:styleId="Contents2">
    <w:name w:val="TOC 2"/>
    <w:basedOn w:val="Normal"/>
    <w:next w:val="Normal"/>
    <w:pPr>
      <w:spacing w:before="120" w:after="0"/>
      <w:ind w:left="200" w:hanging="0"/>
    </w:pPr>
    <w:rPr>
      <w:rFonts w:ascii="Calibri" w:hAnsi="Calibri" w:cs="Calibri"/>
      <w:i/>
      <w:iC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1">
    <w:name w:val="footnote"/>
    <w:basedOn w:val="Normal"/>
    <w:qFormat/>
    <w:pPr>
      <w:widowControl w:val="false"/>
    </w:pPr>
    <w:rPr>
      <w:rFonts w:ascii="Courier" w:hAnsi="Courier" w:cs="Courier"/>
      <w:sz w:val="24"/>
    </w:rPr>
  </w:style>
  <w:style w:type="paragraph" w:styleId="BodyText3">
    <w:name w:val="Body Text 3"/>
    <w:basedOn w:val="Normal"/>
    <w:qFormat/>
    <w:pPr>
      <w:widowControl w:val="false"/>
      <w:ind w:right="-43" w:hanging="0"/>
      <w:jc w:val="both"/>
    </w:pPr>
    <w:rPr>
      <w:rFonts w:ascii="Arial" w:hAnsi="Arial" w:cs="Arial"/>
    </w:rPr>
  </w:style>
  <w:style w:type="paragraph" w:styleId="TextBodyIndent">
    <w:name w:val="Body Text Indent"/>
    <w:basedOn w:val="Normal"/>
    <w:pPr>
      <w:tabs>
        <w:tab w:val="clear" w:pos="720"/>
        <w:tab w:val="left" w:pos="-1440" w:leader="none"/>
        <w:tab w:val="left" w:pos="-720" w:leader="none"/>
        <w:tab w:val="left" w:pos="475" w:leader="none"/>
        <w:tab w:val="left" w:pos="605" w:leader="none"/>
        <w:tab w:val="left" w:pos="900" w:leader="none"/>
        <w:tab w:val="left" w:pos="1440" w:leader="none"/>
        <w:tab w:val="left" w:pos="1555" w:leader="none"/>
        <w:tab w:val="left" w:pos="1800" w:leader="none"/>
        <w:tab w:val="left" w:pos="2045" w:leader="none"/>
        <w:tab w:val="left" w:pos="2430"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ind w:left="90" w:hanging="990"/>
      <w:jc w:val="both"/>
    </w:pPr>
    <w:rPr>
      <w:rFonts w:ascii="Arial" w:hAnsi="Arial" w:cs="Arial"/>
      <w:spacing w:val="-2"/>
    </w:rPr>
  </w:style>
  <w:style w:type="paragraph" w:styleId="Flush1CS1">
    <w:name w:val="Flush 1 &lt;CS 1&gt;"/>
    <w:basedOn w:val="Normal"/>
    <w:qFormat/>
    <w:pPr>
      <w:widowControl w:val="false"/>
      <w:overflowPunct w:val="false"/>
      <w:autoSpaceDE w:val="false"/>
      <w:textAlignment w:val="baselin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Times New Roman" w:hAnsi="Times New Roman" w:cs="Times New Roman"/>
    </w:rPr>
  </w:style>
  <w:style w:type="paragraph" w:styleId="Appendixbody">
    <w:name w:val="appendix body"/>
    <w:basedOn w:val="Normal"/>
    <w:qFormat/>
    <w:pPr>
      <w:widowControl w:val="false"/>
      <w:autoSpaceDE w:val="false"/>
      <w:spacing w:lineRule="atLeast" w:line="235" w:before="0" w:after="72"/>
      <w:textAlignment w:val="center"/>
    </w:pPr>
    <w:rPr>
      <w:rFonts w:ascii="ACaslonPro-Regular" w:hAnsi="ACaslonPro-Regular" w:cs="ACaslonPro-Regular"/>
      <w:color w:val="000000"/>
    </w:rPr>
  </w:style>
  <w:style w:type="paragraph" w:styleId="Style11">
    <w:name w:val="Style1"/>
    <w:basedOn w:val="Heading1"/>
    <w:qFormat/>
    <w:pPr/>
    <w:rPr/>
  </w:style>
  <w:style w:type="paragraph" w:styleId="Style21">
    <w:name w:val="Style2"/>
    <w:basedOn w:val="Heading1"/>
    <w:qFormat/>
    <w:pPr/>
    <w:rPr>
      <w:bCs/>
    </w:rPr>
  </w:style>
  <w:style w:type="paragraph" w:styleId="StyleHeading110ptCenteredLeft0Firstline0">
    <w:name w:val="Style Heading 1 + 10 pt Centered Left:  0&quot; First line:  0&quot;"/>
    <w:basedOn w:val="Heading1"/>
    <w:qFormat/>
    <w:pPr/>
    <w:rPr>
      <w:bCs/>
    </w:rPr>
  </w:style>
  <w:style w:type="paragraph" w:styleId="StyleHeading110ptCentered">
    <w:name w:val="Style Heading 1 + 10 pt Centered"/>
    <w:basedOn w:val="Heading1"/>
    <w:qFormat/>
    <w:pPr/>
    <w:rPr>
      <w:bCs/>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rPr>
  </w:style>
  <w:style w:type="paragraph" w:styleId="ArialBold10">
    <w:name w:val="Arial Bold 10"/>
    <w:basedOn w:val="Normal"/>
    <w:qFormat/>
    <w:pPr/>
    <w:rPr>
      <w:rFonts w:ascii="Arial" w:hAnsi="Arial" w:cs="Arial"/>
      <w:b/>
    </w:rPr>
  </w:style>
  <w:style w:type="paragraph" w:styleId="Section">
    <w:name w:val="Section:"/>
    <w:basedOn w:val="Normal"/>
    <w:qFormat/>
    <w:pPr>
      <w:tabs>
        <w:tab w:val="left" w:pos="720" w:leader="none"/>
        <w:tab w:val="left" w:pos="1980" w:leader="none"/>
      </w:tabs>
    </w:pPr>
    <w:rPr>
      <w:rFonts w:ascii="Arial" w:hAnsi="Arial" w:cs="Arial"/>
    </w:rPr>
  </w:style>
  <w:style w:type="paragraph" w:styleId="Paragraph">
    <w:name w:val="Paragraph"/>
    <w:basedOn w:val="Normal"/>
    <w:qFormat/>
    <w:pPr/>
    <w:rPr>
      <w:rFonts w:ascii="Arial" w:hAnsi="Arial"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able of Contents.dotx</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3T18:42:00Z</dcterms:created>
  <dc:creator>Elva Francis</dc:creator>
  <dc:description/>
  <cp:keywords/>
  <dc:language>en-US</dc:language>
  <cp:lastModifiedBy>Allende, Angel</cp:lastModifiedBy>
  <cp:lastPrinted>2013-08-14T11:35:00Z</cp:lastPrinted>
  <dcterms:modified xsi:type="dcterms:W3CDTF">2013-08-26T19:23:00Z</dcterms:modified>
  <cp:revision>157</cp:revision>
  <dc:subject/>
  <dc:title>Title 11 - ANIMAL CONTROL</dc:title>
</cp:coreProperties>
</file>