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"/>
        </w:rPr>
      </w:pPr>
      <w:r>
        <w:rPr>
          <w:lang w:val="en"/>
        </w:rPr>
        <w:drawing>
          <wp:inline distT="0" distB="0" distL="0" distR="0">
            <wp:extent cx="3477895" cy="145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Web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THANK YOU FOR PARTICIPATING IN THE 2019 CTR SURVEY. WE TRULY APPRECIATE YOUR HELP        AND YOUR TIME! 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160"/>
        <w:gridCol w:w="1530"/>
      </w:tblGrid>
      <w:tr>
        <w:trPr>
          <w:trHeight w:val="420" w:hRule="atLeast"/>
        </w:trPr>
        <w:tc>
          <w:tcPr>
            <w:tcW w:w="855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2019 CTR survey prize winners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se</w:t>
            </w:r>
          </w:p>
        </w:tc>
        <w:tc>
          <w:tcPr>
            <w:tcW w:w="2700" w:type="dxa"/>
            <w:tcBorders>
              <w:bottom w:val="double" w:sz="6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rst Name</w:t>
            </w:r>
          </w:p>
        </w:tc>
        <w:tc>
          <w:tcPr>
            <w:tcW w:w="2160" w:type="dxa"/>
            <w:tcBorders>
              <w:bottom w:val="double" w:sz="6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st Name</w:t>
            </w:r>
          </w:p>
        </w:tc>
        <w:tc>
          <w:tcPr>
            <w:tcW w:w="1530" w:type="dxa"/>
            <w:tcBorders>
              <w:bottom w:val="doub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Prize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levue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chard Bryan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tensen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5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levue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ul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cKillop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5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levue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thur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w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2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levue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cker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ston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2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levue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man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ngh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2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levue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gg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nning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2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levue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nt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ore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1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levue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annet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tphin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1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levue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en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liams-Harmon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1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levue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drey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dstrom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1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levue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ruz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cita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1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levue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nathan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lfer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1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levue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y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ornbos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1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levue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eph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1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ast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mmiman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5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ast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ott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ey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5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ast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rna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ona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2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ast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ew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nney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2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ast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derick (Dean)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ndon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2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ast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ert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rgan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2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ast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ic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ler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1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ast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yle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ner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1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ast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ward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gory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1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ast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g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france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1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ast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x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ridge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1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ast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e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her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1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serson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ndy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mith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5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serson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yn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ce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5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serson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vid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arpe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2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serson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von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ides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2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serson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omas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hnson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2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serson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sse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en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2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serson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ared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id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1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serson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an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ingfellow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1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serson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mmy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uto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1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serson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g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uitt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1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serson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delyn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enberg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1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serson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bby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ite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1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serson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rmay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deshaw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1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serson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an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naldson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1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serson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y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non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1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serson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sene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dner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1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serson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iel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ador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1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th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y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ne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5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th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fekadu (Yohannes)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du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5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th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t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dlund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2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th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gory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ek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2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th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lgrako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eland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2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th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nam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nzin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2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th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nald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upez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1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th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dev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dhu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1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th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hnnie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ines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1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th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sse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chado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1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th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mes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akley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1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th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son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lenga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1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th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wit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imelis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1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th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hael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erson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1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th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id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aoud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1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th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nnie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l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1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th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ish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apa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1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er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ates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5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ndy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hnston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5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n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lla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5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ane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rley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2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ke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chon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2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tosz  (Bart)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ciow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2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l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wiler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2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ve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rber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2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nathan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itton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2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mela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nd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2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dgar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arino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2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arol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allace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2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mjit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ngh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2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phal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ng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2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a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mbert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2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eph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ford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2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rik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arson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1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nald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ewer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1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t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wson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1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et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jie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1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ristopher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ck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1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am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vis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1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yan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imm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1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ward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ys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1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onio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lderon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1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erson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1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uce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nney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1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gory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sm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1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rren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s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1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hael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oney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1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rles (Tyler)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d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1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hael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yd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1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ordan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ork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1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xter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nds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1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novan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ker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1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rick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tty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1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rick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o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1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arnest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r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1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run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anabhat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1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fo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lena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1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liam (Bill)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yne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1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lantic / Central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hab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juguna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5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lantic / Central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fford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5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lantic / Central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y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nzant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5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lantic / Central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iate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tola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5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lantic / Central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g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bo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2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lantic / Central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rrell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mmers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2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lantic / Central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an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jda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2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lantic / Central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stin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erwood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2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lantic / Central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s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in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2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lantic / Central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chard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burn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2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lantic / Central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an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faro-Torres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2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lantic / Central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yassu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ntea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2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lantic / Central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mothy J.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hnson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2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lantic / Central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haniel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arpe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2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lantic / Central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chelle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as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2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lantic / Central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mes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om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2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lantic / Central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hurangi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e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2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lantic / Central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is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les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1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lantic / Central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rles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hoff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1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lantic / Central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ve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d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1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lantic / Central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yan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rdin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1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lantic / Central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ffrey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x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1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lantic / Central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hua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oks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1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lantic / Central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mes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mith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1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lantic / Central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vid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erson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1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lantic / Central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rek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enden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1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lantic / Central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lo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rganan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1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lantic / Central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hn (Dave)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sbitt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1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lantic / Central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ward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feifer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1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lantic / Central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helle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ntting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1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lantic / Central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ny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nes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1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lantic / Central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ul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ng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1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lantic / Central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bastian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thayathil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1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lantic / Central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nhard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hael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1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lantic / Central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orge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lmes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1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lantic / Central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ne 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wlby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1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lantic / Central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urent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kino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1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lantic / Central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faw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igezu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1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lantic / Central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e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ys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1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lantic / Central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gory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res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1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lantic / Central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ic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ew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1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lantic / Central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an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bert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1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lantic / Central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ng-xin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ng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1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lantic / Central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ise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bril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1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lantic / Central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mias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lugeta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1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lantic / Central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e (Tiffany)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til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1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lantic / Central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bert (E.)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son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1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lantic / Central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bert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langue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10.00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lantic / Central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lhelmina 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el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10.00 </w:t>
            </w:r>
          </w:p>
        </w:tc>
      </w:tr>
    </w:tbl>
    <w:p>
      <w:pPr>
        <w:pStyle w:val="NormalWeb"/>
        <w:spacing w:before="280" w:after="2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</w:pPr>
    <w:rPr>
      <w:b/>
      <w:bCs/>
      <w:color w:val="000000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double" w:sz="6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12" w:space="0" w:color="000000"/>
        <w:left w:val="single" w:sz="12" w:space="0" w:color="000000"/>
        <w:bottom w:val="double" w:sz="6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12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12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12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12" w:space="0" w:color="000000"/>
        <w:left w:val="single" w:sz="4" w:space="0" w:color="000000"/>
        <w:bottom w:val="double" w:sz="6" w:space="0" w:color="000000"/>
        <w:right w:val="single" w:sz="12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96">
    <w:name w:val="xl96"/>
    <w:basedOn w:val="Normal"/>
    <w:qFormat/>
    <w:pPr>
      <w:pBdr>
        <w:bottom w:val="single" w:sz="12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6:32:00Z</dcterms:created>
  <dc:creator>hbarah</dc:creator>
  <dc:description/>
  <cp:keywords/>
  <dc:language>en-US</dc:language>
  <cp:lastModifiedBy>Barahimi, Hossein</cp:lastModifiedBy>
  <cp:lastPrinted>2013-06-05T08:00:00Z</cp:lastPrinted>
  <dcterms:modified xsi:type="dcterms:W3CDTF">2019-11-18T17:10:00Z</dcterms:modified>
  <cp:revision>4</cp:revision>
  <dc:subject/>
  <dc:title> </dc:title>
</cp:coreProperties>
</file>