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2385</wp:posOffset>
            </wp:positionH>
            <wp:positionV relativeFrom="paragraph">
              <wp:posOffset>2540</wp:posOffset>
            </wp:positionV>
            <wp:extent cx="937260" cy="670560"/>
            <wp:effectExtent l="0" t="0" r="0" b="0"/>
            <wp:wrapNone/>
            <wp:docPr id="1" name="vert_trans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t_trans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Job Analysis Form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90" w:hanging="9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sz w:val="28"/>
          <w:szCs w:val="28"/>
        </w:rPr>
        <w:t>Alternate Format Availabl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90" w:hanging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ORT FORM FOR PRE-EMPLOYMENT PHYSICAL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2140</wp:posOffset>
                </wp:positionH>
                <wp:positionV relativeFrom="paragraph">
                  <wp:posOffset>92710</wp:posOffset>
                </wp:positionV>
                <wp:extent cx="22948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os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Outside we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Non-weather rel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 below 5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Non-weather related 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 above 7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Humidity/damp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Moving mechanical p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Exposed high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Vib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Toxic or caustic chemic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Confined spa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Wet</w:t>
                              <w:tab/>
                              <w:tab/>
                              <w:tab/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G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Fumes   </w:t>
                              <w:tab/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Od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Dusts    </w:t>
                              <w:tab/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M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Radiation</w:t>
                              <w:tab/>
                              <w:t>___Explos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_Noise Level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0 DBL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Oth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"/>
                                <w:tab w:val="left" w:pos="90" w:leader="none"/>
                                <w:tab w:val="left" w:pos="540" w:leader="none"/>
                              </w:tabs>
                              <w:ind w:left="0" w:hanging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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D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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spirator us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7.7pt;mso-wrap-distance-left:9.05pt;mso-wrap-distance-right:9.05pt;mso-wrap-distance-top:0pt;mso-wrap-distance-bottom:0pt;margin-top:7.3pt;mso-position-vertical-relative:text;margin-left:5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osu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Outside wea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Non-weather rela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temp below 5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_Non-weather related </w:t>
                      </w:r>
                    </w:p>
                    <w:p>
                      <w:pPr>
                        <w:pStyle w:val="Normal"/>
                        <w:ind w:firstLine="432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</w:rPr>
                        <w:t>temp above 7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Humidity/damp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Moving mechanical p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Exposed high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Vib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Toxic or caustic chemic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_Confined spac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Wet</w:t>
                        <w:tab/>
                        <w:tab/>
                        <w:tab/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G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_Fumes   </w:t>
                        <w:tab/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Od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_Dusts    </w:t>
                        <w:tab/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Mi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Radiation</w:t>
                        <w:tab/>
                        <w:t>___Explos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_Noise Level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0 DBL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Other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al Require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32"/>
                          <w:tab w:val="left" w:pos="90" w:leader="none"/>
                          <w:tab w:val="left" w:pos="540" w:leader="none"/>
                        </w:tabs>
                        <w:ind w:left="0" w:hanging="360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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DL  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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spirator use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NAME: _________________________    </w:t>
        <w:tab/>
        <w:t>JOB TITLE: Heavy Equipment Body Repair Technician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DEPARTMENT: Transportation, Fleet</w:t>
        <w:tab/>
        <w:tab/>
        <w:tab/>
        <w:tab/>
        <w:t>WORK SCHEDU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B DESCRIPTION: </w:t>
        <w:tab/>
        <w:t>Performs heavy equipment body repair and structural maintenance wor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 ENVIRONMENT:  Shop and field.</w:t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NTIAL FUNCTIONS: Repair, straighten or replace body panels.  Replace flat and curved glass in body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door assemblies.  Inspect frames and substructures for integrity; straighten, repair or replace structural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me damage.  Repair or replace fiberglass panels and body components.  Identify hazardous materials in all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areas of repair items.  Design and fabricate sheet metal and steel accessories.  Weld light sheet metal and steel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y parts for better performance.  Repair water leaks.  Rivet body panels and components.  </w:t>
      </w:r>
      <w:r>
        <w:rPr>
          <w:rFonts w:cs="Arial" w:ascii="Arial" w:hAnsi="Arial"/>
          <w:i/>
          <w:sz w:val="22"/>
          <w:szCs w:val="22"/>
        </w:rPr>
        <w:t xml:space="preserve">When working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 Lead Heavy Equipment Body Repair Technician, in addition to the above: </w:t>
      </w:r>
      <w:r>
        <w:rPr>
          <w:rFonts w:cs="Arial" w:ascii="Arial" w:hAnsi="Arial"/>
          <w:sz w:val="22"/>
          <w:szCs w:val="22"/>
        </w:rPr>
        <w:t xml:space="preserve">Assign and monitor daily work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ments.  Research parts and materials as needed.  Complete paperwork and computer input as necessary.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3211830" cy="2534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DEMAN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RS PER SHI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d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– 7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alking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even terrai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 min – 1 h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t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– 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mbing stair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3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limbing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ladder/truc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3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anc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3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ding/Stoop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– 3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neel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– 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uch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– 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awl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 min – 2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ot control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– 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aching abov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oulder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– 4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ching waist-should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– 4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99.55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088"/>
                      </w:tblGrid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DEMAN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S PER SHI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7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alking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even terrain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min – 1 h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t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mbing stair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3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imbing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adder/truck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3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3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ding/Stoop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3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eel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uch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awl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min – 2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t control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ching abov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oulder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– 4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ching waist-should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4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-34925</wp:posOffset>
                </wp:positionV>
                <wp:extent cx="3429000" cy="2534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DEMAN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RS PER SHI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ching knee-wais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– 3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ching floor-kne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1 h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ting/Carrying 1-10#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– 2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ting/Carrying 11-20#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– 2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ting/Carrying 21-50#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1 h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ting/Carrying 51-100#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3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ting/Carrying 100+#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3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dl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– 7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d Control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– 7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ngering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eyboardin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1 h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o assure safety of other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– 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ari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 assure safety of other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– 5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Night Vision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– 5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9.55pt;mso-wrap-distance-left:9pt;mso-wrap-distance-right:9pt;mso-wrap-distance-top:0pt;mso-wrap-distance-bottom:0pt;margin-top:-2.7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2088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DEMAN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S PER SHI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ching knee-wais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3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ching floor-kne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1 h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ting/Carrying 1-10#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2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ting/Carrying 11-20#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2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ting/Carrying 21-50#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1 h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fting/Carrying 51-100#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3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ting/Carrying 100+#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3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dl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7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d Control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7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ngering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yboardin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1 h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assure safety of other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r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assure safety of other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– 5 hour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ight Vision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– 5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5840" w:h="12240"/>
          <w:pgMar w:left="630" w:right="14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4"/>
          <w:type w:val="nextPage"/>
          <w:pgSz w:orient="landscape" w:w="15840" w:h="12240"/>
          <w:pgMar w:left="810" w:right="1440" w:gutter="0" w:header="0" w:top="180" w:footer="720" w:bottom="776"/>
          <w:pgNumType w:fmt="decimal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viewed the following Job Analysis for the above-named candi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  </w:t>
        <w:tab/>
        <w:tab/>
        <w:t xml:space="preserve">_____________   </w:t>
      </w:r>
    </w:p>
    <w:p>
      <w:pPr>
        <w:pStyle w:val="Normal"/>
        <w:rPr/>
      </w:pPr>
      <w:r>
        <w:rPr>
          <w:rFonts w:cs="Arial" w:ascii="Arial" w:hAnsi="Arial"/>
        </w:rPr>
        <w:t>Physician’s Signature</w:t>
        <w:tab/>
        <w:tab/>
        <w:tab/>
        <w:tab/>
        <w:tab/>
        <w:t xml:space="preserve">       </w:t>
        <w:tab/>
        <w:tab/>
        <w:tab/>
        <w:t xml:space="preserve">  Date</w:t>
        <w:tab/>
        <w:tab/>
        <w:t xml:space="preserve">    </w:t>
        <w:tab/>
        <w:t xml:space="preserve">     </w:t>
      </w:r>
    </w:p>
    <w:sectPr>
      <w:footerReference w:type="default" r:id="rId5"/>
      <w:type w:val="nextPage"/>
      <w:pgSz w:orient="landscape" w:w="15840" w:h="12240"/>
      <w:pgMar w:left="540" w:right="14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EP JA revision#7 6/21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EP JA revision#7 6/21/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EP JA revision#7 6/21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03:00Z</dcterms:created>
  <dc:creator>haykinj</dc:creator>
  <dc:description/>
  <cp:keywords/>
  <dc:language>en-US</dc:language>
  <cp:lastModifiedBy>herrink</cp:lastModifiedBy>
  <cp:lastPrinted>2006-08-10T09:03:00Z</cp:lastPrinted>
  <dcterms:modified xsi:type="dcterms:W3CDTF">2009-06-16T22:31:00Z</dcterms:modified>
  <cp:revision>8</cp:revision>
  <dc:subject/>
  <dc:title>PRE-EMPLOYMENT PHYSICAL JOB ANALYSIS</dc:title>
</cp:coreProperties>
</file>